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öntéshozatal a Belsikátor 2-3. szám alatti ingatlanokban található két lakás értékesítésével kapcsolatos hozzájárulásról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2/2010.(IX.15.) PGB határozat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 Pénzügyi és Gazdasági Bizottság javasolja a Közgyűlésnek, </w:t>
      </w:r>
      <w:r>
        <w:rPr>
          <w:rFonts w:cs="Arial" w:ascii="Arial" w:hAnsi="Arial"/>
          <w:b/>
        </w:rPr>
        <w:t>járuljon hozzá</w:t>
      </w:r>
      <w:r>
        <w:rPr>
          <w:rFonts w:cs="Arial" w:ascii="Arial" w:hAnsi="Arial"/>
        </w:rPr>
        <w:t xml:space="preserve"> a szombathelyi 6261/2/B/5 hrsz-ú, természetben a </w:t>
      </w:r>
      <w:r>
        <w:rPr>
          <w:rFonts w:cs="Arial" w:ascii="Arial" w:hAnsi="Arial"/>
          <w:b/>
        </w:rPr>
        <w:t xml:space="preserve">Belsikátor 2. I. em. 3. szám alatt található „lakás” </w:t>
      </w:r>
      <w:r>
        <w:rPr>
          <w:rFonts w:cs="Arial" w:ascii="Arial" w:hAnsi="Arial"/>
        </w:rPr>
        <w:t xml:space="preserve">megnevezésű ingatlan </w:t>
      </w:r>
      <w:r>
        <w:rPr>
          <w:rFonts w:cs="Arial" w:ascii="Arial" w:hAnsi="Arial"/>
          <w:b/>
        </w:rPr>
        <w:t>átruházáshoz</w:t>
      </w:r>
      <w:r>
        <w:rPr>
          <w:rFonts w:cs="Arial" w:ascii="Arial" w:hAnsi="Arial"/>
        </w:rPr>
        <w:t xml:space="preserve"> az INTER-ALP Kft. (1064 Bp, Rózsa u. 80. Fióktele: Szombathely, Géfin Gy. u. 24., képviseli: Rácz Elemér ügyvezető), mint eladó és a Polányi és Társa Kft. (1053 Bp., Veres Pálné u. 30.,  képviseli: Polányi Balázs ügyvezető), mint vevő között létrejött adásvételi szerződésben,  illetőleg a Polányi és Társa Kft., mint eladó és Fount Beruházó Kft. (Szombathely, Légszeszgyár u. 1., képviseli: Török Eszter ügyvezető), mint vevő között létrejött adásvételi szerződésben foglalt feltételekk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A Közgyűlés hatalmazza fel a polgármestert a hozzájáruló nyilatkozatok me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1:00Z</dcterms:modified>
  <cp:revision>2</cp:revision>
  <dc:subject/>
  <dc:title>281/2010</dc:title>
</cp:coreProperties>
</file>