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öntéshozatal a Belsikátor 2-3. szám alatti ingatlanokban található két lakás értékesítésével kapcsolatos hozzájárulásról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1/2010.(IX.15.) PGB határozat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 xml:space="preserve">A Pénzügyi és Gazdasági Bizottság javasolja a Közgyűlésnek, </w:t>
      </w:r>
      <w:r>
        <w:rPr>
          <w:rFonts w:cs="Arial" w:ascii="Arial" w:hAnsi="Arial"/>
          <w:b/>
        </w:rPr>
        <w:t>járuljon hozzá</w:t>
      </w:r>
      <w:r>
        <w:rPr>
          <w:rFonts w:cs="Arial" w:ascii="Arial" w:hAnsi="Arial"/>
        </w:rPr>
        <w:t xml:space="preserve"> Derevyanko Igor (ukrán állampolgár, an.: Nikaszova Tamara, sz.: Krivoj Rog (Ukrajna) 1970. 08. 01. napján), Ukrajna, Zaporozsje, Pr. Lenina 169/9. szám alatti lakos tulajdonos kérelmére a szombathelyi 6261/2/B/5 hrsz-ú, természetben a </w:t>
      </w:r>
      <w:r>
        <w:rPr>
          <w:rFonts w:cs="Arial" w:ascii="Arial" w:hAnsi="Arial"/>
          <w:b/>
        </w:rPr>
        <w:t>Belsikátor 2. I. em. 2. szám alatt található „lakás”</w:t>
      </w:r>
      <w:r>
        <w:rPr>
          <w:rFonts w:cs="Arial" w:ascii="Arial" w:hAnsi="Arial"/>
        </w:rPr>
        <w:t xml:space="preserve"> megnevezésű ingatlan </w:t>
      </w:r>
      <w:r>
        <w:rPr>
          <w:rFonts w:cs="Arial" w:ascii="Arial" w:hAnsi="Arial"/>
          <w:b/>
        </w:rPr>
        <w:t>½ tulajdoni hányadá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truházásához</w:t>
      </w:r>
      <w:r>
        <w:rPr>
          <w:rFonts w:cs="Arial" w:ascii="Arial" w:hAnsi="Arial"/>
        </w:rPr>
        <w:t xml:space="preserve"> házassági vagyonközösség rendezése jogcímén a tulajdonos és házastársa Budova Natalya sz. Budova Volodymyrovna Natalya (ukrán állampolgár, an: Pokrova Ljudmila sz.: Kyzyl (Oroszország) 1976.03.14. napján ) Ukrajna, Zaporozsje, Pr. Lenina 172/56. szám alatti lakos által kötött megállapodásban foglalt feltételekk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A Közgyűlés hatalmazza fel a polgármestert a hozzájáruló nyilatkozat me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1:00Z</dcterms:modified>
  <cp:revision>2</cp:revision>
  <dc:subject/>
  <dc:title>281/2010</dc:title>
</cp:coreProperties>
</file>