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öntéshozatal a Belsikátor 2-3. szám alatti ingatlanokban található két lakás értékesítésével kapcsolatos hozzájárulásról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0/2010.(IX.15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 xml:space="preserve">Belsikátor 2. és 3. </w:t>
      </w:r>
      <w:r>
        <w:rPr>
          <w:rFonts w:cs="Arial" w:ascii="Arial" w:hAnsi="Arial"/>
        </w:rPr>
        <w:t xml:space="preserve">szám alatti ingatlanok felújítására és átalakítására vonatkozó kötelezettség teljesítéséről szóló tájékoztatót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vasolja a Közgyűlésnek, hogy az ingatlanok jogerős, végleges használatba vételi engedélyének önkormányzat részére történő benyújtására, illetőleg az önkormányzati tulajdonú belső közterületek kezelésére vonatkozó </w:t>
      </w:r>
      <w:r>
        <w:rPr>
          <w:rFonts w:cs="Arial" w:ascii="Arial" w:hAnsi="Arial"/>
          <w:b/>
        </w:rPr>
        <w:t>megállapodás megkötés végső határidejeként 2010. november 30. napját jelölje meg</w:t>
      </w:r>
      <w:r>
        <w:rPr>
          <w:rFonts w:cs="Arial" w:ascii="Arial" w:hAnsi="Arial"/>
        </w:rPr>
        <w:t xml:space="preserve">. E határidő eredménytelen eltelte esetén a Közgyűlés a visszavásárlási jog gyakorlása kérdésében önálló napirend keretében döntsön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szeptember 16-ai Közgyűlés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3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9-16T14:31:00Z</dcterms:modified>
  <cp:revision>2</cp:revision>
  <dc:subject/>
  <dc:title>281/2010</dc:title>
</cp:coreProperties>
</file>