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u w:val="single"/>
        </w:rPr>
        <w:t>Előte</w:t>
      </w:r>
      <w:r>
        <w:rPr>
          <w:rFonts w:cs="Arial" w:ascii="Arial" w:hAnsi="Arial"/>
          <w:b/>
          <w:sz w:val="22"/>
          <w:szCs w:val="22"/>
          <w:u w:val="single"/>
        </w:rPr>
        <w:t>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2010. szeptember 16-i Közgyű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z önkormányzat többségi tulajdonában lévő VASIVÍZ Zrt. rendkívüli közgyűlése napirendjeinek megtárgyalására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360/2010. (VI.17.) Kgy. számú határozatban foglaltaknak megfelelően a VASIVÍZ Zrt. Közgyűlése a vezérigazgató munkaviszonyát rendes felmondással megszüntette azzal, hogy a hat hónapos felmondási idő kezdete 2010. július 1. napja, melyből 2010. október 1. napjától felmentési idejét tölt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Az Igazgatóság elkészítette és 44/2010. (08.17.) számú határozatával jóváhagyta a pályázati felhívás tervezetét, melyet jóváhagyásra előterjeszt a társaság közgyűlésének. Szombathely Megyei Jogú Város Önkormányzata a Közgyűlés határozatában foglaltakat képviselheti a társaság rendkívüli közgyűlésén, ezért a Tisztelt Közgyűlés elé terjesztem a pályázati kiírás tervezetét véleményezés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Alapszabálya a vezérigazgató megválasztását a társaság közgyűlésének kizárólagos hatáskörébe utalja. A 29/2004. (VI.30.) önkormányzati rendelet 25. § (1) bd) pontja azonban úgy rendelkezik, hogy a vezérigazgató megválasztása tárgyában a társaság közgyűlésének döntését megelőzően a Tisztelt Közgyűlés jogosult dönte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érem a Közgyűlést, hogy a mellékelt  pályázati felhívásról alakítsa ki véleményét és a határozati javaslatot támogas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szeptember 1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/: dr. Ipkovich György :/ 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elléklet:  </w:t>
      </w:r>
      <w:r>
        <w:rPr>
          <w:rFonts w:cs="Arial" w:ascii="Arial" w:hAnsi="Arial"/>
          <w:sz w:val="22"/>
          <w:szCs w:val="22"/>
        </w:rPr>
        <w:t>VASIVÍZ Zrt. rendkívüli közgyűlési meghívója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Vezérigazgatói Pályázati felhívás tervezet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0.(IX…) 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Közgyűlés megtárgyalta a VASIVÍZ Zrt. vezérigazgatói feladatainak ellátására készített pályázati felhívás tervezetét és az alábbiak szerint döntött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Közgyűlés felhatalmazza az Önkormányzat képviselőjét, hogy a VASIVÍZ Zrt. rendkívüli közgyűlésén a fentieket képviselje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Ipkovich György  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Lendvai Ferenc a VASIVÍZ Zrt. igazgatóságának elnöke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dr. Tőke Erzsébet, Jogi és Képviselői Osztály vezetője/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 xml:space="preserve">a társaság közgyűlésének napj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58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</w:t>
    </w:r>
    <w:r>
      <w:rPr>
        <w:rFonts w:cs="Arial" w:ascii="Arial" w:hAnsi="Arial"/>
        <w:smallCaps/>
        <w:sz w:val="18"/>
      </w:rPr>
      <w:t xml:space="preserve">  </w:t>
      <w:tab/>
    </w:r>
    <w:r>
      <w:rPr>
        <w:rFonts w:cs="Arial" w:ascii="Arial" w:hAnsi="Arial"/>
        <w:b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b/>
        <w:bCs/>
      </w:rPr>
      <w:tab/>
    </w:r>
    <w:r>
      <w:rPr/>
      <w:t xml:space="preserve">           </w:t>
    </w:r>
    <w:r>
      <w:rPr>
        <w:rFonts w:cs="Arial" w:ascii="Arial" w:hAnsi="Arial"/>
        <w:sz w:val="20"/>
      </w:rPr>
      <w:t>POLGÁRMESTERE</w:t>
    </w:r>
    <w:r>
      <w:rPr>
        <w:b/>
        <w:bCs/>
        <w:sz w:val="20"/>
      </w:rPr>
      <w:t xml:space="preserve"> </w:t>
    </w:r>
    <w:r>
      <w:rPr>
        <w:b/>
        <w:bCs/>
      </w:rPr>
      <w:t xml:space="preserve">                                                   </w:t>
    </w:r>
    <w:r>
      <w:rPr>
        <w:rFonts w:cs="Arial" w:ascii="Arial" w:hAnsi="Arial"/>
        <w:b/>
        <w:bC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58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18"/>
        <w:u w:val="single"/>
      </w:rPr>
      <w:t>szempontból megvizsgáltam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  <w:t xml:space="preserve">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</w:t>
    </w:r>
    <w:r>
      <w:rPr>
        <w:rFonts w:cs="Arial" w:ascii="Arial" w:hAnsi="Arial"/>
        <w:b/>
        <w:bCs/>
        <w:sz w:val="18"/>
      </w:rPr>
      <w:tab/>
      <w:t xml:space="preserve">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26:00Z</dcterms:created>
  <dc:creator>Gerencsér Ernőné</dc:creator>
  <dc:description/>
  <cp:keywords/>
  <dc:language>en-US</dc:language>
  <cp:lastModifiedBy>Czink Zsuzsanna</cp:lastModifiedBy>
  <cp:lastPrinted>2010-04-22T11:29:00Z</cp:lastPrinted>
  <dcterms:modified xsi:type="dcterms:W3CDTF">2010-09-10T08:17:00Z</dcterms:modified>
  <cp:revision>3</cp:revision>
  <dc:subject/>
  <dc:title>a Megyei Jogú Város 2003</dc:title>
</cp:coreProperties>
</file>