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) Javaslat a Savaria REHAB-TEAM Nonprofit Kft. ügyvezető igazgatói pályázati felhívás jóváhagyására</w:t>
        <w:tab/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8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a Savaria REHAB-TEAM Nonprofit Kft. ügyvezető igazgatói munkakör ellátására kiírandó pályázati felhívását</w:t>
      </w:r>
      <w:r>
        <w:rPr>
          <w:rFonts w:cs="Arial" w:ascii="Arial" w:hAnsi="Arial"/>
        </w:rPr>
        <w:t xml:space="preserve">, és azt az </w:t>
      </w:r>
      <w:r>
        <w:rPr>
          <w:rFonts w:cs="Arial" w:ascii="Arial" w:hAnsi="Arial"/>
          <w:b/>
          <w:u w:val="single"/>
        </w:rPr>
        <w:t>alábbi módosítássa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A munkakör betöltésének feltételei, második francia bekezdés az alábbiak szerint módosuljon</w:t>
      </w:r>
      <w:r>
        <w:rPr>
          <w:rFonts w:cs="Arial" w:ascii="Arial" w:hAnsi="Arial"/>
        </w:rPr>
        <w:t>: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„- Legalább 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év vezetői gyakorlat a társaság profilját érintő szakterületen;”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szeptember 16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0:00Z</dcterms:modified>
  <cp:revision>2</cp:revision>
  <dc:subject/>
  <dc:title>281/2010</dc:title>
</cp:coreProperties>
</file>