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szempontból megvizsgálta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</w:rPr>
        <w:t>(: Dr.Kaczmarski János :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 Közgyűlésének 2010. szeptember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avaslat a Savaria REHAB-TEAM Nonprofit Kft. ügyvezető igazgatói pályázati felhívás jóváhagy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Savaria REHAB-TEAM Nonprofit Kft. ügyvezetőjével a 375/2010.(VI.17.) Kgy. számú határozat alapján az ügyvezetői feladatok ellátására kötött munkaszerződés közös megegyezéssel a határozatnak megfelelő tartalommal megszüntetésre került. A hivatkozott határozat 2. pontja alapján az SZMSZ szerinti helyettes látja el az ügyvezetői feladatokat határozott ideig 2010. december 31-i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3. pontja értelmében az ügyvezetői tisztséget 2010. december 31 napját követően pályázati kiírás alapján kiválasztott személy töltheti be. A Tisztelt Közgyűlés elé terjesztem az ügyvezetői feladatra vonatkozó pályázati felhívás tervezet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mellékelt felhívás tervezetét tárgyalja meg és a határozati javaslatot támogas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szeptember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IX.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elfogadja és változatlan tartalommal javasolja a polgármesternek, hogy gondoskodjon az előterjesztés melléklete szerint a Savaria REHAB-TEAM Nonprofit Kft. ügyvezető igazgatói munkakörének betöltésére vonatkozó pályázati felhívás közzététel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beérkező pályázatok alapján legkésőbb a novemberi ülésén dönt az ügyvezető személy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/ a végrehajtásért: dr. Tőke Erzsébet a Jogi és Képviselői Osztály vezetőj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a novemberi közgyűlés nap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, mint </w:t>
      </w:r>
      <w:r>
        <w:rPr>
          <w:rFonts w:cs="Arial" w:ascii="Arial" w:hAnsi="Arial"/>
          <w:b/>
        </w:rPr>
        <w:t>a Savaria REHAB-TEAM Nonprofit Kft. (9700 Szombathely, Zanati u. 1., cégjegyzékszáma: 18-09-108795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tulajdonosa nyilvános pályázatot hirdet a társa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ügyvezetői munkakörének betöltésé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i tisztség a 2006. évi IV. törvény (Gt.) alapján határozott időre szól, határozott ideje 5 év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i tisztséget 2011. január 1. napjától munkajogviszonyban kell betöl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ügyvezető főbb feladatai:</w:t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társaságokról szóló 2006. évi IV. törvény, valamint a társasági szerződésben meghatározottakon tú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    a társaság teljes körű működésének irányítása a tulajdonos ált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eghatározott szervezet keretein belül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társaság gazdálkodásának irányítása és megszervezése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z éves üzleti terv elkészítése és a tulajdonos elé terjesztése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z éves mérlegbeszámoló elkészítése és a tulajdonos elé terjeszté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számoló készítése a gazdálkodásró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unkáltatói jogkör gyakorlása a Kft. valamennyi munkavállalója felet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felügyelő bizottság, a könyvvizsgáló és a tulajdonos kérésére a társaság </w:t>
        <w:tab/>
        <w:t xml:space="preserve">könyveibe, irataiba a betekintés lehetővé tétele és a társaság ügyeiről </w:t>
        <w:tab/>
        <w:t>felvilágosítás adá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ést fokozott gondossággal, a társaság érdekeinek elsődlegessége alapján köteles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ónak a fentiekre tekintettel el kell készítenie javaslatát, a saját szakmai programja alapján a Savaria REHAB-TEAM Nonprofit Kft. működtetésé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unkakör betöltésének feltételei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felsőfokú végzettség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legalább 5 év vezetői gyakorlat a társaság profilját érintő szakterület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üntetlen előé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unkakör betöltésénél előnyt jelent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felsőfokú gazdasági és/vagy szociális szakirányú diplo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árgyalóképes idegennyelvtu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igazgató felett a tulajdonos a munkáltatói jogokat az önkormányzat mindenkori vagyonrendelete szerint gyakor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nak tartalmaznia kell a pályáz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ontosabb személyi adatai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akmai életútjának részletes ismertetésé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plomáinak hiteles másolatá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nimális bér és jövedelemigényé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nyilatkozatát a gazdasági társaságokról szóló 2006. évi IV. törvényben </w:t>
        <w:tab/>
        <w:t>meghatározott összeférhetetlenségi kérdésekb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árom hónapnál nem régebbi hatósági erkölcsi bizonyítvány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   referenciák,  publikációk, szakmai munkák felsorolásá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   javaslatát,  szakmai programját a Kft. működtetésé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 benyújtásának 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i Hivatal 9700 Szombathely, Kossuth L. u. 1-3.,Aljegyzői titkár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emelet 113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benyújtásának határideje: 2010. október hó 29. napja 12. óra. A pályázatot 2 (kettő) példányban, a borítékon „Savaria REHAB-TEAM Nonprofit Kft. ügyvezetői pályázat” megjelöléssel kell benyújtani. Az ügyvezető kinevezéséről a Szombathely Megyei Jogú Város Önkormányzatának Közgyűlése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tal kapcsolatos további információ a  06/94/520133, 134 telefonon kér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tal kapcsolatos minden adatot bizalmasan kezel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5/2010.(VI.1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Szvegtrzs2"/>
        <w:ind w:left="284" w:hanging="284"/>
        <w:rPr>
          <w:sz w:val="24"/>
        </w:rPr>
      </w:pPr>
      <w:r>
        <w:rPr>
          <w:sz w:val="24"/>
        </w:rPr>
        <w:t>1.</w:t>
        <w:tab/>
        <w:t xml:space="preserve">A Közgyűlés - mint a Savaria Rehab-Team Nonprofit Kft. alapítója és kizárólagos tulajdonosa - Horváth Olgát a társaság ügyvezetői tisztségéből a gazdasági társaságokról szóló 2006. évi IV. törvény 31. § (1) bekezdés b) pontja alapján visszahívja, egyidejűleg a munkavállaló kezdeményezésére úgy dönt, hogy Horváth Olga határozatlan idejű munkaviszonya – amelyen belül betöltötte az ügyvezetői tisztséget is - a Munka Törvénykönyvéről szóló 1992. évi XXII. törvény 87. § (1) bekezdés a) pontja alapján 2010. június 17. napjával közös megegyezéssel kerüljön megszüntetésre. </w:t>
      </w:r>
    </w:p>
    <w:p>
      <w:pPr>
        <w:pStyle w:val="Szvegtrzs2"/>
        <w:ind w:left="284" w:hanging="284"/>
        <w:rPr>
          <w:sz w:val="24"/>
        </w:rPr>
      </w:pPr>
      <w:r>
        <w:rPr>
          <w:sz w:val="24"/>
        </w:rPr>
      </w:r>
    </w:p>
    <w:p>
      <w:pPr>
        <w:pStyle w:val="Szvegtrzs2"/>
        <w:ind w:left="284" w:hanging="284"/>
        <w:rPr>
          <w:sz w:val="24"/>
        </w:rPr>
      </w:pPr>
      <w:r>
        <w:rPr>
          <w:sz w:val="24"/>
        </w:rPr>
        <w:t>2.</w:t>
        <w:tab/>
        <w:t xml:space="preserve">A Közgyűlés felhatalmazza a polgármestert, hogy a közös megegyezés részletes feltételeiről az ügyvezető asszonnyal megállapodjon, és a munkaviszonyt megszüntető szerződést a munkáltató képviseletében aláírja azzal, hogy a munkavállalónak a munkaviszony megszűnésekor a ki nem fizetett munkabéren, 2009. évi prémiumon, a ki nem vett szabadságok megváltásán felül </w:t>
      </w:r>
    </w:p>
    <w:p>
      <w:pPr>
        <w:pStyle w:val="Szvegtrzs2"/>
        <w:ind w:left="284" w:hanging="0"/>
        <w:rPr>
          <w:sz w:val="24"/>
        </w:rPr>
      </w:pPr>
      <w:r>
        <w:rPr>
          <w:sz w:val="24"/>
        </w:rPr>
        <w:t xml:space="preserve">- 90 napos felmondási időre számított átlagkereset </w:t>
      </w:r>
    </w:p>
    <w:p>
      <w:pPr>
        <w:pStyle w:val="Szvegtrzs2"/>
        <w:ind w:left="284" w:hanging="0"/>
        <w:rPr>
          <w:sz w:val="24"/>
        </w:rPr>
      </w:pPr>
      <w:r>
        <w:rPr>
          <w:sz w:val="24"/>
        </w:rPr>
        <w:t xml:space="preserve">-  9 havi végkielégítés 50 %-ának </w:t>
      </w:r>
    </w:p>
    <w:p>
      <w:pPr>
        <w:pStyle w:val="Szvegtrzs2"/>
        <w:ind w:left="284" w:hanging="0"/>
        <w:rPr>
          <w:sz w:val="24"/>
        </w:rPr>
      </w:pPr>
      <w:r>
        <w:rPr>
          <w:sz w:val="24"/>
        </w:rPr>
        <w:t>megfelelő összeg fizethető ki.</w:t>
      </w:r>
    </w:p>
    <w:p>
      <w:pPr>
        <w:pStyle w:val="Szvegtrzs2"/>
        <w:ind w:left="284" w:hanging="284"/>
        <w:rPr>
          <w:sz w:val="24"/>
        </w:rPr>
      </w:pPr>
      <w:r>
        <w:rPr>
          <w:sz w:val="24"/>
        </w:rPr>
        <w:tab/>
      </w:r>
    </w:p>
    <w:p>
      <w:pPr>
        <w:pStyle w:val="Szvegtrzs2"/>
        <w:ind w:left="284" w:hanging="284"/>
        <w:rPr>
          <w:sz w:val="24"/>
        </w:rPr>
      </w:pPr>
      <w:r>
        <w:rPr>
          <w:sz w:val="24"/>
        </w:rPr>
        <w:t>3.</w:t>
        <w:tab/>
        <w:t xml:space="preserve">A Közgyűlés a Savaria Rehab-Team Nonprofit Kft. ügyvezetői feladatainak ellátásával 2010. december 31. napjáig terjedő időre Stankovics Erikát (anyja neve: Kovács Lujza, lakóhelye: Szombathely, Táncsics u. 12. fsz. 1.), az ügyvezető szakmai helyettesét bízza meg a jelenlegi határozatlan idejű munkaviszonya határozott időre történő módosításával, azzal, hogy a két munkakör ellátásáért 492.000,- Ft díjazás illeti meg. A határozott idő elteltével eredeti munkaviszonya változatlanul fenn marad. </w:t>
      </w:r>
    </w:p>
    <w:p>
      <w:pPr>
        <w:pStyle w:val="Szvegtrzs2"/>
        <w:ind w:left="284" w:hanging="284"/>
        <w:rPr>
          <w:sz w:val="24"/>
        </w:rPr>
      </w:pPr>
      <w:r>
        <w:rPr>
          <w:sz w:val="24"/>
        </w:rPr>
      </w:r>
    </w:p>
    <w:p>
      <w:pPr>
        <w:pStyle w:val="Szvegtrzs2"/>
        <w:ind w:left="284" w:hanging="284"/>
        <w:rPr>
          <w:sz w:val="24"/>
        </w:rPr>
      </w:pPr>
      <w:r>
        <w:rPr>
          <w:sz w:val="24"/>
        </w:rPr>
        <w:t>4. A Közgyűlés felkéri a polgármestert, hogy a Savaria Rehab-Team Kft. ügyvezetői tisztségének 2010. december 31. napját követő betöltésére vonatkozó pályázati kiírást terjessze a Közgyűlés következő ülésére.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/>
      </w:pP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, Szociális és Családvédelmi Osztály vezetője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1., 3. pont: azonnal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 2010. július 1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pont: a következő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</w:t>
    </w:r>
    <w:r>
      <w:rPr>
        <w:rFonts w:cs="Arial" w:ascii="Arial" w:hAnsi="Arial"/>
        <w:b/>
        <w:bCs/>
        <w:smallCaps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</w:t>
    </w:r>
    <w:r>
      <w:rPr>
        <w:rFonts w:cs="Arial" w:ascii="Arial" w:hAnsi="Arial"/>
        <w:b/>
        <w:bCs/>
        <w:smallCaps/>
        <w:sz w:val="20"/>
        <w:szCs w:val="20"/>
      </w:rPr>
      <w:t>P</w:t>
    </w:r>
    <w:r>
      <w:rPr>
        <w:rFonts w:cs="Arial" w:ascii="Arial" w:hAnsi="Arial"/>
        <w:b/>
        <w:bCs/>
        <w:sz w:val="20"/>
        <w:szCs w:val="20"/>
      </w:rPr>
      <w:t>é</w:t>
    </w:r>
    <w:r>
      <w:rPr>
        <w:rFonts w:cs="Arial" w:ascii="Arial" w:hAnsi="Arial"/>
        <w:b/>
        <w:bCs/>
        <w:sz w:val="20"/>
      </w:rPr>
      <w:t>nzügyi és Gazdasági Bizottság</w:t>
    </w:r>
    <w:r>
      <w:rPr>
        <w:rFonts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0"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Szociális, Foglalkoztatási és Esélyegyenlőségi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                  </w:t>
    </w:r>
    <w:r>
      <w:rPr>
        <w:rFonts w:cs="Arial" w:ascii="Arial" w:hAnsi="Arial"/>
        <w:b/>
        <w:bCs/>
        <w:sz w:val="18"/>
        <w:szCs w:val="18"/>
      </w:rPr>
      <w:t xml:space="preserve">Bizottsá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6:00Z</dcterms:created>
  <dc:creator>Szabó Józsefné</dc:creator>
  <dc:description/>
  <cp:keywords/>
  <dc:language>en-US</dc:language>
  <cp:lastModifiedBy>Gerencsér Ernőné</cp:lastModifiedBy>
  <cp:lastPrinted>2009-05-20T12:02:00Z</cp:lastPrinted>
  <dcterms:modified xsi:type="dcterms:W3CDTF">2010-09-10T08:52:00Z</dcterms:modified>
  <cp:revision>8</cp:revision>
  <dc:subject/>
  <dc:title/>
</cp:coreProperties>
</file>