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Vám- és Pénzügyőri Hivatal elhelyezésére szolgáló ingatlanok bérleti jogviszonyának meghosszabbításár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özgyűlés  6.napirend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287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Vám- és Pénzügyőri Hivatal elhelyezésére szolgáló ingatlanok bérleti jogviszonyának meghosszabbítására </w:t>
      </w:r>
      <w:r>
        <w:rPr>
          <w:rFonts w:cs="Arial" w:ascii="Arial" w:hAnsi="Arial"/>
        </w:rPr>
        <w:t xml:space="preserve"> vonatkozó javaslatot, és azt a határozati javaslatban foglaltak szerint ajánlja a Közgyűlésnek elfogadásra.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ts István, a SZOVA Zrt. IG Elnök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0:00Z</dcterms:modified>
  <cp:revision>2</cp:revision>
  <dc:subject/>
  <dc:title>281/2010</dc:title>
</cp:coreProperties>
</file>