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új buszpályaudvar területén fekvő, a Magyar Állam tulajdonában lévő 7029/3 hrsz-ú ingatlanra vonatkozó eladási ajánlat megtárgyalásár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6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az új buszpályaudvar területén fekvő, a Magyar Állam tulajdonában lévő 7029/3 hrsz-ú ingatlanra vonatkozó eladási ajánlatra</w:t>
      </w:r>
      <w:r>
        <w:rPr>
          <w:rFonts w:cs="Arial" w:ascii="Arial" w:hAnsi="Arial"/>
        </w:rPr>
        <w:t xml:space="preserve"> vonatkozó javaslatot, és azt a Közgyűlésnek </w:t>
      </w:r>
      <w:r>
        <w:rPr>
          <w:rFonts w:cs="Arial" w:ascii="Arial" w:hAnsi="Arial"/>
          <w:b/>
          <w:u w:val="single"/>
        </w:rPr>
        <w:t>megtárgyalásra ajánlj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znovits István, a SZOVA Zrt. IG Elnök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29:00Z</dcterms:modified>
  <cp:revision>2</cp:revision>
  <dc:subject/>
  <dc:title>281/2010</dc:title>
</cp:coreProperties>
</file>