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as Megyei Tudományos Ismeretterjesztő Egyesület pályázatához kapcsolódó Közgyűlési döntés módosítására</w:t>
        <w:tab/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5/2010.(IX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Vas Megyei Tudományos Ismeretterjesztő Egyesület</w:t>
      </w:r>
      <w:r>
        <w:rPr>
          <w:rFonts w:cs="Arial" w:ascii="Arial" w:hAnsi="Arial"/>
        </w:rPr>
        <w:t xml:space="preserve"> pályázatához kapcsolódó közgyűlési döntés módosítására vonatkozó javaslatot, és azt </w:t>
      </w:r>
      <w:r>
        <w:rPr>
          <w:rFonts w:cs="Arial" w:ascii="Arial" w:hAnsi="Arial"/>
          <w:b/>
          <w:u w:val="single"/>
        </w:rPr>
        <w:t>az alábbi feltétellel</w:t>
      </w:r>
      <w:r>
        <w:rPr>
          <w:rFonts w:cs="Arial" w:ascii="Arial" w:hAnsi="Arial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ind w:left="480" w:hanging="0"/>
        <w:jc w:val="both"/>
        <w:rPr/>
      </w:pPr>
      <w:r>
        <w:rPr>
          <w:rFonts w:cs="Arial" w:ascii="Arial" w:hAnsi="Arial"/>
        </w:rPr>
        <w:t>Azzal a feltétellel járuljon hozzá a szerződés módosításához, hogyha az árfolyamkülönbözetből adódó többletkiadásokat a Vas Megyei Tudományos Ismeretterjesztő Egyesület az önkormányzattól átvállalja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Iroda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szeptember 16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9-16T14:29:00Z</dcterms:modified>
  <cp:revision>2</cp:revision>
  <dc:subject/>
  <dc:title>281/2010</dc:title>
</cp:coreProperties>
</file>