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</w:rPr>
        <w:t>Polgármestere</w:t>
      </w:r>
      <w:r>
        <w:rPr>
          <w:rFonts w:cs="Arial" w:ascii="Arial" w:hAnsi="Arial"/>
          <w:bCs/>
          <w:smallCaps/>
          <w:sz w:val="18"/>
        </w:rPr>
        <w:tab/>
      </w:r>
      <w:r>
        <w:rPr>
          <w:rFonts w:cs="Arial" w:ascii="Arial" w:hAnsi="Arial"/>
          <w:bCs/>
          <w:smallCaps/>
          <w:sz w:val="18"/>
          <w:u w:val="single"/>
        </w:rPr>
        <w:t>Az előterjesztést megtárgyalta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spacing w:lineRule="auto" w:line="240" w:before="0" w:after="0"/>
        <w:jc w:val="left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>Pénzügyi és Gazdasági Bizottság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 xml:space="preserve">A határozati javaslatot törvényességi             </w:t>
      </w: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>szempontból megvizsgáltam: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ind w:left="5664" w:hanging="0"/>
        <w:rPr/>
      </w:pPr>
      <w:r>
        <w:rPr>
          <w:rFonts w:cs="Arial" w:ascii="Arial" w:hAnsi="Arial"/>
          <w:bCs/>
          <w:smallCaps/>
          <w:sz w:val="18"/>
        </w:rPr>
        <w:tab/>
        <w:tab/>
        <w:t xml:space="preserve">                                                  /: Dr. Kaczmarski jános :/ 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ind w:left="5664" w:hanging="0"/>
        <w:rPr>
          <w:rFonts w:ascii="Arial" w:hAnsi="Arial" w:cs="Arial"/>
          <w:bCs/>
          <w:smallCaps/>
          <w:sz w:val="18"/>
        </w:rPr>
      </w:pPr>
      <w:r>
        <w:rPr>
          <w:rFonts w:eastAsia="Arial" w:cs="Arial" w:ascii="Arial" w:hAnsi="Arial"/>
          <w:bCs/>
          <w:smallCaps/>
          <w:sz w:val="18"/>
        </w:rPr>
        <w:t xml:space="preserve">                     </w:t>
      </w:r>
      <w:r>
        <w:rPr>
          <w:rFonts w:cs="Arial" w:ascii="Arial" w:hAnsi="Arial"/>
          <w:bCs/>
          <w:smallCaps/>
          <w:sz w:val="18"/>
        </w:rPr>
        <w:t xml:space="preserve">jegyző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zombathely Megyei Jogú Város Közgyűlésének 2010. szeptember  16 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Javaslat a Vas Megyei Tudományos Ismeretterjesztő Egyesület  pályázatához kapcsolódó közgyűlési döntés módosít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A  Vas Megyei Tudományos Ismeretterjesztő Egyesület, Szombathely Megyei Jogú Város Önkormányzatának támogatásával 2007-ben sikeresen pályázott az „Ausztria-Magyarország Határon Átnyúló Együttműködési Program, EXPAK AT.HU L00024” projektre, az Európai Területi Együttműködés (ETE) Program keretéb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gram keretében, 2008 és 2013 között, nemzetközi munkaügyi konferenciák szervezésére került so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program finanszírozásában, Szombathely MJV 128/2008. (IV.24.) Közgyűlési határozata alapján a TIT számára 3.550.000 Ft összegű önrész biztosítását fogadta el. Ennek alapján „Pénzeszköz átadási megállapodás” jött létre Szombathely MJV Önkormányzata és a Vas Megyei TIT között. Az Önkormányzat az elmúlt években a Megállapodás szerinti megbontásban, a megszavazott összeg egyes évekre eső részét minden esetben át is utalta a Vas Megyei TIT rézé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 ellenőrzését a VÁTI Nonprofit Kft. Nyugat-dunántúli Iroda végzi. Többszöri egyeztetés és folyamatos hiánypótlások, újabb és újabb dokumentumok benyújtása után, a VÁTI  a 2010. július 22-én kelt e-mailben a szóbanforgó  „Pénzeszköz átadási megállapodás” alábbi pontjait kifogásolj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Megállapodás 2. és 4. pontjában az átadott pénzeszköz pénzneme forint, a társfinanszírozási szerződésben rögzített EURO pénznemmel szembe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vel a pályázatban az elszámolás EURO-ban történik, ezért a VÁTI álláspontja szerint ez a Megállapodás ezen része nem felel meg a követelményekne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Megállapodás 8. pontjában szerepel „…továbbá nyilatkozni arról, hogy a számlákat más elszámoláshoz nem használja fel. Az eredeti számlán záradékként fel kell tüntetni: „SZMJV Önkormányzata által a 178/2009. számú szerződésben biztosított pénzeszköz átadásra elszámolva.” A VÁTI  kéri, hogy a 8. pontban a hivatkozott mondat kerüljön kiegészítésre az alábbiakkal: „… számlákat a projekten kívüli más elszámoláshoz nem használja fel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enleg a VÁTI álláspontja az, hogy mindaddig, amíg a Megállapodás említett pontjai nem kerülnek módosításra, a pályázattal kapcsolatos kifizetés nem történik. Ez mind a Vas Megyei TIT, mind a program megvalósításában résztvevő további szervezetek számára nehéz pénzügyi helyzetet teremtet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em a Tisztelt Közgyűlést, hogy az előterjesztést megtárgyalni, és a VÁTI által történt  megállapítások  alapján a 128/2008. (IV.24. ) Kgy. sz. határozat 1. pontját módosítani szíveskedjék!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/: Dr. Ipkovich György:/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…</w:t>
      </w:r>
      <w:r>
        <w:rPr>
          <w:rFonts w:cs="Arial" w:ascii="Arial" w:hAnsi="Arial"/>
          <w:b/>
          <w:sz w:val="24"/>
          <w:szCs w:val="24"/>
          <w:u w:val="single"/>
        </w:rPr>
        <w:t>/2010. (IX.16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 A Közgyűlés a „Javaslat a Vas Megyei Tudományos Ismeretterjesztő Egyesület  pályázatához kapcsolódó közgyűlési döntés módosítására „ szóló előterjesztést megtárgyalta és a 128/2008. (IV.24. ) Kgy. sz. határozat 1. pontját az alábbiak szerint módosítja: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zombathely Megyei Jogú Város Közgyűlése </w:t>
      </w:r>
      <w:r>
        <w:rPr>
          <w:rFonts w:cs="Arial" w:ascii="Arial" w:hAnsi="Arial"/>
          <w:sz w:val="24"/>
          <w:szCs w:val="24"/>
        </w:rPr>
        <w:t>a Vas Megyei Tudományos Ismeretterjesztő Egyesület Európai Területi Együttműködés (ETE) Program keretében benyújtott pályázatát 2008. évtől kezdődően 14.196,19 EURO  összegű önrész biztosításával</w:t>
      </w:r>
      <w:r>
        <w:rPr>
          <w:rFonts w:cs="Arial" w:ascii="Arial" w:hAnsi="Arial"/>
          <w:color w:val="000000"/>
          <w:sz w:val="24"/>
          <w:szCs w:val="24"/>
        </w:rPr>
        <w:t xml:space="preserve"> támogatja</w:t>
      </w:r>
      <w:r>
        <w:rPr>
          <w:rFonts w:cs="Arial" w:ascii="Arial" w:hAnsi="Arial"/>
          <w:sz w:val="24"/>
          <w:szCs w:val="24"/>
        </w:rPr>
        <w:t xml:space="preserve">.”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Szombathely Megyei Jogú Város Közgyűlése hozzájárul  Szombathely MJV Önkormányzata és a Vas Megyei TIT között létrejött „Pénzeszköz átadási megállapodás” 8. pontjának VÁTI által kért alábbi módosításához, mely szerint 8. pont első mondata kerüljön kiegészítésre az alábbiakkal: „Az átvevő a jelen megállapodás 4. pontjában meghatározott határidőkben köteles a szakmai tevékenységéről a pénzeszköz felhasználásának módjáról az átadó részére írásbeli tájékoztatást adni, valamint tételes pénzügyi elszámolást készíteni (számlaösszesítőt, záradékkal ellátott, hitelesített számlamásolatokat mellékleve) továbbá nyilatkozni arról, hogy a számlákat </w:t>
      </w:r>
      <w:r>
        <w:rPr>
          <w:rFonts w:cs="Arial" w:ascii="Arial" w:hAnsi="Arial"/>
          <w:b/>
          <w:sz w:val="24"/>
          <w:szCs w:val="24"/>
        </w:rPr>
        <w:t xml:space="preserve">a projekten kívüli más elszámoláshoz </w:t>
      </w:r>
      <w:r>
        <w:rPr>
          <w:rFonts w:cs="Arial" w:ascii="Arial" w:hAnsi="Arial"/>
          <w:sz w:val="24"/>
          <w:szCs w:val="24"/>
        </w:rPr>
        <w:t>nem használja fel.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Felhatalmazza a Polgármestert  az 1. 2. pontban meghatározottaknak   megfelelően módosított „Pénzeszköz átadási megállapodás” aláírásá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ök:</w:t>
      </w:r>
      <w:r>
        <w:rPr>
          <w:rFonts w:cs="Arial" w:ascii="Arial" w:hAnsi="Arial"/>
          <w:sz w:val="24"/>
          <w:szCs w:val="24"/>
        </w:rPr>
        <w:tab/>
        <w:t>Dr. Ipkovich György polgármest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Dr. Kaczmarski János, jegyző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/A végrehajtás előkészítéséért:   Tisztségviselői osztály vezetőj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téger Gábor,Közgazdasági osztály vezetője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ill Sans MT;Arial" w:hAnsi="Gill Sans MT;Arial" w:eastAsia="Calibri" w:cs="Gill Sans MT;Arial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mbathelyMJV-VasMegyeiTIT-kérelem_201009091504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0:00Z</dcterms:created>
  <dc:creator>Füzi Judith dr.</dc:creator>
  <dc:description/>
  <cp:keywords/>
  <dc:language>en-US</dc:language>
  <cp:lastModifiedBy>Nagyné Dr. Gats Andrea</cp:lastModifiedBy>
  <cp:lastPrinted>2010-09-10T10:59:00Z</cp:lastPrinted>
  <dcterms:modified xsi:type="dcterms:W3CDTF">2010-09-10T09:00:00Z</dcterms:modified>
  <cp:revision>2</cp:revision>
  <dc:subject/>
  <dc:title/>
</cp:coreProperties>
</file>