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Közgyűlésének 2006. november 30-i ülésér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a  Szombathely, Szily János u. 20. szám alatti </w:t>
        <w:br/>
        <w:t>ingatlan tulajdonjogának rendez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ájékoztatom a T. Közgyűlést arról, hogy a – törvény alapján – egyház tulajdonába adott, korábban önkormányzatunk tulajdonát képező Szombathely, Szily J. u. 20. szám alatti ingatlan birtokba- és használatba adását – az arra előírt határidő előtt – kezdeményezte dr. Veres András megyéspüspök a Szombathelyi Egyházmegye képvisel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Magyar Katolikus Egyház Szombathelyi Egyházmegye – a volt egyházi ingatlanok tulajdoni helyzetének rendezéséről szóló 1991. évi XXXII. törvény alapján – igénybejelentés útján a korábban tulajdonukat képező szombathelyi 6142/1 hrsz-ú 78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nagyságú, természetben  Szombathely, Szily J. u. 20. szám alatti műemlék ingatlant tulajdonába és használatába visszakérte. A hivatkozott törvény rendelkezései alapján az egyházmegye javára elidegenítési és terhelési tilalom került bejegyzésre az ingatlan-nyilvántartásba.</w:t>
        <w:tab/>
        <w:br/>
        <w:t xml:space="preserve">Az egyházmegye és az önkormányzat között a 77/1998. (II.26.) Kgy. sz. határozattal jóváhagyottan létrejött megállapodás alapján az egyház az ingatlant természetben igényelte vissza, szolgálati lakások céljára. Az önkormányzat kötelezettséget vállalt arra, hogy az épületben található 3 (három) lakás bérlőinek máshol történő elhelyezéséről – megfelelő kártalanítás ellenében – gondoskodi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 törvény alapján létrehozott egyeztető bizottság az igényt a 2006. január 24-i ülésén az érintettek bevonásával megtárgyalta. Megállapításra került, hogy az igényelt ingatlan az államosítás időpontjában kanonoki lakások céljait szolgálta és az 1948. január 1-ét követő államosítás során kártalanítás nélkül került a Magyar Állam tulajdon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1998-ban előterjesztett kártalanítási igénye és szakértői vélemény alapján a bizottság a kártalanítás összegét 22.300.000,- Ft-ban, a birtokbaadás végső határidejét eddig 2011. december 31-ében javasolta megállapítan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izottság a tárgyalást követően javasolta a Kormánynak a tulajdonrendezést és a funkciókiváltáshoz szükséges pénzeszközök biztosítását.  A Kormány az igényt megalapozottnak találta és a 1040/2006.(IV.10.) számú határozatával elrendelte a tulajdonrendezést és a szükséges kártalanítási összeg kifizetésé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zeti Kulturális Örökség Minisztériuma – a Kormány határozata alapján – a 2006. május 3-án kelt határozatában a Szombathely, Szily János u. 20. szám alatti, 6142/1 hrsz-ú 7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beépített ingatlan tulajdonjogát önkormányzatunktól  megvonták és azt a Szombathelyi Egyházmegye tulajdonába adták szolgálati lakások céljára. A határozat alapján a tulajdonjog változás az ingatlan-nyilvántartásban már átvezetésre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ban önkormányzatunk részére – funkciókiváltás címén – 22.300.000,- Ft, azaz Huszonkettőmillió – háromszázezer Forint összegű kártalanítás került megállapít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a kártalanítási összeg kifizetésére – az állami költségvetésben e célra biztosított pénzügyi fedezet terhére – 2011. február 20-i időpontot tartalmaz. A Kormány az ingatlan kiürített állapotban történő birtokbaadására vonatkozóan legkésőbb a 2011. december 31-i határidőt állapította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alásra került összeghez 2006. január 1-től hozzászámítandók a korábbi időszakok 3 hónapos budapesti bankközi kamatlábával, illetve további 0,1 százalékkal növelt kiegészítő valorizációs összeg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tározat alapján lehetőség van továbbá a kártalanítási összeg egyház általi megelőlegezésére, illetve az ezzel összefüggő engedményezésre, illetve tartozásátvállalásra, amennyiben az a határozatban maghatározott célokat, illetve a Magyar Állam fizetési kötelezettségét sem összegszerűségében, sem esedékességében nem érinti. Az esedékességkor járó összegeket az állami költségvetés a felek megállapodásának és az esetleges engedményezési szerződésnek megfelelően fogja meg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Veres András szombathelyi megyéspüspök kérelmében jelezte önkormányzatunk felé, hogy az egyház által tulajdonba visszakapott ingatlant minél előbb szeretnék birtokba venni, abban szolgálati lakásokat kívánnak kialak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ban 3 db komfortos lakás és 1 db nem lakás céljára szolgáló helyiség talál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Önkormányzatunk csupán a lakások kiürítésére vállalt kötelezettséget, ezért funkciókiváltás jogcímén illeti meg a kártalanítási összeg. A lakások közül egy darab 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három szobás lakás (fszt. 1.) már kiürítésre és átadásra került.  A másik kettő (egy darab két szobás,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I. em. 2. szám alatti és egy db háromszobás 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I. em. 3. szám alatti) komfortos lakás kiürítése érdekében a Lakásiroda a jelenlegi bérlőkkel megkezdte a tárgyalást, azonban további egyeztetések szükségesek. A bérlők kérik, hogy lakásjuttatás esetén a jelenlegi környezetükhöz hasonló, megfelelő méretű, legfeljebb I. emeleten lévő határozatlan időre szóló önkormányzati bérlakást kapjanak vagy esetleg egyéb, pénzbeli térítéssel történő saját tulajdonú lakásmegoldást is elképzelhetőnek tartaná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a bérlők részére jelenleg, első lépésként saját lakásállományából ajánl fel bérlakást. Amennyiben ez nem vezet eredményre a bérlők általi saját tulajdonú lakás megszerzésére kellő időre van szüksé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ár a bérlők elhelyezése bizonytalan, azonban előreláthatólag 2007. december 31-ig a bérlők megfelelő elhelyezése megold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 lakás céljára szolgáló földszinti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jelenleg fodrászüzletként működő üzlethelyiség bérleti díja jelenleg 27.350 ,- Ft/hó. Az üzlethelyiség bérbeadására vonatkozó szerződés aláírására 2005. április 20. napján került sor, azzal, hogy a bérbeadás időtartama az egyháznak történő átadásig, de legfeljebb 10 évig terjedő időre szól. Az egyházmegye e tekintetben „lakottan”, tehát bérlővel kívánja átvenni az ingatlant. A bérleti díj az épület átadásáig illeti meg önkormányzatun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megye ajánlatot tett az önkormányzatunkat megillető 22,3 millió Ft összegű kártalanítás korábbi kifizetésére, a Magyar Állammal szemben fennálló követelésünk megvásárlására. A megküldött és jelen előterjesztéshez mellékelt megállapodás-tervezetben foglaltak szerint az egyházmegye az önkormányzatunkat megillető kártalanítást 22,3 millió Ft összegű névértéken megvásárolná és – a hivatkozott 1991. évi XXXII. törvény 10. § (3) bekezdés alapján – a fizetési határidő lejárta előtt megfizetné. Az egyházmegye a megvásárolt követelést – egy külön megállapodással – a Ptk. 328-331. §-ai alapján az OTP Bank Nyrt-re engedményezné, olyan feltételekkel, hogy az engedményező megállapodás a hivatkozott határozat rendelkező részében meghatározott célokat és a Magyar Állam fizetési kötelezettségét sem összegszerűségében, sem esedékességében nem érint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gyházmegye az önkormányzatunkat megillető kártalanítást névértéken, 22.300.000,- Ft összegben kívánja megvásárolni. A Nemzeti Kulturális Örökség Minisztériuma már idézett határozatának 2. pontja szerint a kártalanítási összeghez 2006. január 1-től hozzá-számítandók a korábbi időszakok 3 hónapos budapesti bankközi kamatlábával, illetve további 0,1 százalékkal növelt kiegészítő valorizációs összeg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budapesti bankközi kamatláb (Budapest Interbank Offered Rate), jelenleg folyamatosan növekvő tendenciát mutat. A kártalanítási összeget növelő, valorizációs értéket – tekintettel arra, hogy a 3 hónapos kamatlábbal kell számolnunk – 2006. szeptember 30. napjára vonatkoztatva számoltuk ki, az így kapott összeg 1.182.950,- Ft. Ezen összeg – a 2006. október 31-i, három hónapos BUBOR-ral (8,21%)+0,1 %-kal számítva – a 2006. év végéig további 467.090,- Ft-tal nőne. A következő évre a BUBOR várható további emelkedése miatt – feltehetően az ezévinél is magasabb valorizációs összeg illetné meg önkormányzatunk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zen, illetve esetlegesen ezt meghaladó kamatösszeg megfizetésétől tehát önkormányzatunk lemondana, amennyiben hozzájárulunk ahhoz, hogy az egyház a birtokbaadásra előírt végső határidőt, 2011. december 31-ét megelőzően birtokba kapja az épüle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a valorizációs összeg mértéke előre pontosan nem látható, mivel az önkormányzatot ilyen címen illető összeg az ingatlan birtokbaadásától, a bérlők elhelyezésének időpontjától függ, ami – a 2007. december 31-ig terjedő időintervallumon belül – ugyancsak bizonytal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költségvetéséről szóló 4/2006. (II.23.) önkormányzati rendelet 17. § (12) bekezdésének utolsó francia bekezdése szerint az egyenként 500.000,- Ft értéket meghaladó követelés csak a Közgyűlés egyedi engedély alapján töröl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. Közgyűlést, hogy az előterjesztésben foglaltakat tárgyalja meg, a bizottságok javaslata ismeretében járuljon hozzá ahhoz, hogy az egyházi tulajdonba adott Szombathely, Szily J. u. 20. szám alatti ingatlan birtokbaadása kapcsán az önkormányzat – eltekintve a valorizációs összegtől – a  funkciókiváltás címén megállapított kártalanítási összeg fejében, a birtokbaadásra megállapított végső határidőt megelőzően adja a Szombathelyi Egyházmegye birtoká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november „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/: dr. Ipkovich György :/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./2006. (XI.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Közgyűlés – a 2006. évi költségvetési rendelet 17.§ (12) bekezdésének utolsó francia bekezdés alapján – hozzájárul ahhoz, hogy a Szombathelyi Egyházmegye tulajdonába adott Szombathely, Szily János u. 20. szám alatti, 6142/1 hrsz-ú, 78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 beépített ingatlant önkormányzatunk a Kormány által megállapított végső határidőt (2011. december 31.) megelőzően, legkésőbb 2007. december 31-ig, a funkciókiváltás címén megállapított 22.300.000,- Ft névértéken értékesítse  a Szombathelyi Egyházmegye  rész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önkormányzat költségvetéséről szóló 4/2006.(II.23.) önkormányzati rendelet 17. § (12) bekezdésének utolsó francia bekezdése alapján engedélyezi, hogy az önkormányzatunkat a fenti ingatlan birtokbaadásáig valorizációs összeg jogcímen megillető követelés megfizetésétől az önkormányzat eltekints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z önkormányzat és a Szombathelyi Egyházmegye között létrejövő követelésvásárlási megállapodást az előterjesztés mellékletében foglaltak szerint jóváhagyja és felhatalmazza a polgármestert a megállapodá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ab/>
        <w:t>dr. Kaczmarski János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ss Péter, az Egészségügyi, Szociális és Családvédelmi Osztály             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</w:t>
        <w:tab/>
        <w:t xml:space="preserve">folyamato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Lakás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Ügyrendi Bizottság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eastAsia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 xml:space="preserve">A határozati javaslatot törvényességi 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szempontból megvizsgáltam: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  <w:u w:val="single"/>
      </w:rPr>
    </w:pPr>
    <w:r>
      <w:rPr>
        <w:rFonts w:cs="Arial" w:ascii="Arial" w:hAnsi="Arial"/>
        <w:bCs/>
        <w:smallCaps/>
        <w:sz w:val="18"/>
        <w:u w:val="single"/>
      </w:rPr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ab/>
      <w:tab/>
      <w:tab/>
      <w:t>/: Dr. Kaczmarski János :/</w:t>
    </w:r>
  </w:p>
  <w:p>
    <w:pPr>
      <w:pStyle w:val="Normal"/>
      <w:tabs>
        <w:tab w:val="clear" w:pos="708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bCs/>
        <w:smallCaps/>
        <w:sz w:val="18"/>
      </w:rPr>
    </w:pPr>
    <w:r>
      <w:rPr>
        <w:rFonts w:eastAsia="Arial" w:cs="Arial" w:ascii="Arial" w:hAnsi="Arial"/>
        <w:bCs/>
        <w:smallCaps/>
        <w:sz w:val="18"/>
      </w:rPr>
      <w:t xml:space="preserve">                    </w:t>
    </w:r>
    <w:r>
      <w:rPr>
        <w:rFonts w:cs="Arial" w:ascii="Arial" w:hAnsi="Arial"/>
        <w:bCs/>
        <w:smallCaps/>
        <w:sz w:val="18"/>
      </w:rPr>
      <w:tab/>
      <w:tab/>
      <w:tab/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9:00Z</dcterms:created>
  <dc:creator>Dr. Bonczó Eszter</dc:creator>
  <dc:description/>
  <dc:language>en-US</dc:language>
  <cp:lastModifiedBy>Mester Ágnes</cp:lastModifiedBy>
  <cp:lastPrinted>2006-11-16T09:08:00Z</cp:lastPrinted>
  <dcterms:modified xsi:type="dcterms:W3CDTF">2007-04-18T13:09:00Z</dcterms:modified>
  <cp:revision>2</cp:revision>
  <dc:subject/>
  <dc:title>ELŐTERJESZTÉS</dc:title>
</cp:coreProperties>
</file>