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 Városi Tűzoltóság „Szlovénia – Magyarország Határon Átnyúló Együttműködési Program 2007-2013” Európai Uniós pályázaton való részvét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3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 </w:t>
      </w:r>
      <w:r>
        <w:rPr>
          <w:rFonts w:cs="Arial" w:ascii="Arial" w:hAnsi="Arial"/>
          <w:b/>
        </w:rPr>
        <w:t>Szombathely Városi Tűzoltóság „Szlovénia – Magyarország Határon Átnyúló Együttműködési Program 2007-2013” Európai Uniós pályázaton való részvételére</w:t>
      </w:r>
      <w:r>
        <w:rPr>
          <w:rFonts w:cs="Arial" w:ascii="Arial" w:hAnsi="Arial"/>
        </w:rPr>
        <w:t xml:space="preserve"> vonatkozó előterjesztést, és azt - a Költségvetési Szakmai Bizottság módosító javaslatával egyetértve – az alábbiak szerint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határozati javaslat 3.) pontja az alábbiak szerint módosuljon</w:t>
      </w:r>
      <w:r>
        <w:rPr>
          <w:rFonts w:cs="Arial" w:ascii="Arial" w:hAnsi="Arial"/>
        </w:rPr>
        <w:t>:</w:t>
      </w:r>
    </w:p>
    <w:p>
      <w:pPr>
        <w:pStyle w:val="Normal"/>
        <w:ind w:first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3. Vállalja, hogy átmeneti finanszírozást biztosít szükség esetén Szombathely </w:t>
        <w:br/>
        <w:t xml:space="preserve">         Város Tűzoltósága részére</w:t>
      </w:r>
      <w:r>
        <w:rPr>
          <w:rFonts w:cs="Arial" w:ascii="Arial" w:hAnsi="Arial"/>
          <w:strike/>
        </w:rPr>
        <w:t>, amennyiben a részteljesítések költségvetési éven</w:t>
      </w:r>
      <w:r>
        <w:rPr>
          <w:rFonts w:cs="Arial" w:ascii="Arial" w:hAnsi="Arial"/>
        </w:rPr>
        <w:t xml:space="preserve"> </w:t>
        <w:br/>
        <w:t xml:space="preserve">         </w:t>
      </w:r>
      <w:r>
        <w:rPr>
          <w:rFonts w:cs="Arial" w:ascii="Arial" w:hAnsi="Arial"/>
          <w:strike/>
        </w:rPr>
        <w:t>átnyúló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”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Molnár Miklós elnök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rizmanics Ferenc  tü. alezredes tűzoltó parancsnok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Dr. Szele Györgyi, az Igazgatási Osztály vezetője,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 Közgazdasági osztályvezető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0 szeptember 16-a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28:00Z</dcterms:modified>
  <cp:revision>2</cp:revision>
  <dc:subject/>
  <dc:title>281/2010</dc:title>
</cp:coreProperties>
</file>