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z előterjesztést megtárgyal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Pénzügyi  és Gazdasági Bizottsá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Költségvetési Szakma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Bűnmegelőzési, Közbiztonsági é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özrend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határozati javaslatot, törvényesség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zempontból megvizsgált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: Dr. Kaczmarski János :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0 szeptember 16-i rendkívül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Városi Tűzoltóság „Szlovénia – Magyarország Határon Átnyúló Együttműködési Program 2007-2013” Európai Uniós  pályázaton való részvé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 Tűzoltóságát, Muraszombat Város Önkormányzata és Önkéntes Tűzoltó Egyesülete azzal a kéréssel kereste meg, hogy közösen dolgozzunk ki és nyújtsunk be pályázatot, a „Szlovénia-Magyarország Határon Átnyúló Együttműködési Program 2007 – 2013” Európai Uniós projekt kereté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anyag kidolgozásra került. A pályázat keretében egy új, komplett hidraulikus feszítő-vágó berendezést és a jelenlegi légzőkészülékekkel kompatíbilis bevetésirányítási – felügyeleti rendszert kívánunk beszerezni, továbbá a Tűzoltóság működési területén (65 település) feltérképezésre kerülnek a tavak. Megvalósul a projekt során a bevetési állomány oktatása, és nemzetközi  gyakorlatokon való részvé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2008-ban döntött a pályázat támogatásáról, a 405/2008. (X.30.) Kgy számú határozatában foglaltak szeri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-ban elkészített pályázatot Szlovéniában nem fogadták be, mivel a Szlovén fél olyan szervezetet is bevont a projektbe, amely nem volt támoga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ei évben lehetőség nyílt újra pályázni, és a pályázatot megfelelően átdolgozzuk a szlovén féllel együ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beadási határideje: 2010 szeptember 30., az elbírálás várhatóan 2010 december hónapban történ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magyar oldalának összes költsége, 1168 658 euró, azaz 48 775 893,60 Ft. A költségek viselésének megoszlása a következő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ópai Uniós támogatás 85 %   ERFA finanszír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lami támogatás              10 %   NFÜ finanszíroz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Önrész                                5 %, azaz 2 438 794,68 Ft.  Az önrész összegét  Szombathely Városi Tűzoltóság saját költségvetéséből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megvalósulási ideje, a szerződés aláírását követő 3 év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finanszírozása utólag, részelszámolást követően, részletekben történik. Amennyiben a részteljesítések költségvetési éven átnyúlóak, az átmeneti finanszírozást, javasolom, az önkormányzat előlegezze meg. Az uniós pályázati támogatás megérkezését követően a megelőlegezett összeget a Szombathely Városi Tűzoltóság az önkormányzat számlájára visszafiz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az előterjesztést tárgyalja meg és a pályázaton való részvételhez, valamint szükség esetén az átmeneti finanszírozáshoz járuljon hozz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 szeptember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/2010. (IX.16.) Kgy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ombathely Megyei Jogú Város Közgyűlése hozzájárul ahhoz, hogy Szombathely Városi Tűzoltóság részt vegyen, a „Szlovénia-Magyarország Határon átnyúló Együttműködési Program 2007-2013” Európai Uniós  pályázaton, Muraszombat Város Önkormányzatával és Muraszombat Önkéntes Tűzoltó Egyesületével együt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állapítja, hogy a pályázaton való részvételhez szükséges 5 % önrészt, azaz  8 832,08 eurót, Szombathely Város Tűzoltósága saját költségvetéséből finanszírozz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llalja, hogy átmeneti finanszírozást biztosít  szükség esetén  Szombathely Város Tűzoltósága részére, amennyiben a részteljesítések költségvetési éven átnyúlóak. Felkéri a polgármestert és a jegyzőt, hogy az átmeneti finanszírozás forrásának az önkormányzat költségvetésében való biztosításáról gondoskodja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űzoltósága, az Európai Uniós pályázati támogatás megérkezését követően köteles a megelőlegezett összeget az önkormányzat számlájára vissza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elős: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rizmanics Ferenc  tü. alezredes tűzoltó parancsnok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 végrehajtás előkészítéséért: Dr. Szele Györgyi, az Igazgatási Osztály vezetője, Stéger Gábor Közgazdasági osztályvezető,  a 3. pontér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2010 szeptember 30. (1. pont végrehajtására)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011  és 2012. évi költségvetési rendeletek, (a 3. pont végrehajtására)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4:00Z</dcterms:created>
  <dc:creator>Dr. Szele Györgyi</dc:creator>
  <dc:description/>
  <cp:keywords/>
  <dc:language>en-US</dc:language>
  <cp:lastModifiedBy>Dr. Szele Györgyi</cp:lastModifiedBy>
  <cp:lastPrinted>2010-08-24T13:35:00Z</cp:lastPrinted>
  <dcterms:modified xsi:type="dcterms:W3CDTF">2010-09-08T08:22:00Z</dcterms:modified>
  <cp:revision>8</cp:revision>
  <dc:subject/>
  <dc:title>                                                                                          Az előterjesztést megtárgyalta:</dc:title>
</cp:coreProperties>
</file>