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8/2006. (XI.20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bizottság Szombathely Megyei Jogú Város Közgyűlésének 2007. évi munkatervéről szóló javaslatot megtárgyalta,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6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3:00Z</dcterms:created>
  <dc:creator>Mester Ágnes</dc:creator>
  <dc:description/>
  <dc:language>en-US</dc:language>
  <cp:lastModifiedBy>Mester Ágnes</cp:lastModifiedBy>
  <dcterms:modified xsi:type="dcterms:W3CDTF">2007-04-16T12:03:00Z</dcterms:modified>
  <cp:revision>1</cp:revision>
  <dc:subject/>
  <dc:title>178/2006</dc:title>
</cp:coreProperties>
</file>