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Pénzügyi és Gazdasági, valamint Oktatási és Ifjúsági Bizottságának 2010. szept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Gépipari Műszaki Szakközépiskola és Kollégium</w:t>
      </w:r>
      <w:r>
        <w:rPr>
          <w:rFonts w:cs="Arial" w:ascii="Arial" w:hAnsi="Arial"/>
          <w:bCs/>
        </w:rPr>
        <w:t xml:space="preserve"> gépész szakmacsoportja részére a TISZK 2010. évbe 8.000 e Ft szakképzési támogatást juttat. Ezt az összeget az intézmény az előző évek - ugyancsak szakképzési támogatás - megmaradt összegéből 2.500 e Ft-tal egészíti ki. A jelzett összegekből a forgácsolási folyamatok ellátását segítő eszközöket kívánnak beszerezni a alábbiak szerint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CNC megmunkáló központ vezérlés cseréje, bruttó 4.153.4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CNC huzalos szikraforgácsoló gép, bruttó 6.403.600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Gépipari Műszaki Szakközépiskola és Kollégium jelzett eszközbeszerzésé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szCs w:val="28"/>
        </w:rPr>
        <w:t xml:space="preserve">Savaria Közlekedési Szakképző Iskola és Kollégium </w:t>
      </w:r>
      <w:r>
        <w:rPr>
          <w:rFonts w:cs="Arial" w:ascii="Arial" w:hAnsi="Arial"/>
          <w:szCs w:val="28"/>
        </w:rPr>
        <w:t xml:space="preserve">a szakképzési hozzájárulás decentralizált pályázatán - a TISZK-el közösen a közlekedési szakmacsoport keretében történő gépvásárlásra nyújtott be pályázatot.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szCs w:val="28"/>
        </w:rPr>
        <w:t>Savaria Közlekedési Szakképző Iskola és Kollégium</w:t>
      </w:r>
      <w:r>
        <w:rPr>
          <w:rFonts w:cs="Arial" w:ascii="Arial" w:hAnsi="Arial"/>
          <w:bCs/>
        </w:rPr>
        <w:t xml:space="preserve"> részére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Légfék oktatópad, bruttó 5.800.000 Ft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szerzésé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Szent Györgyi Albert Középiskola </w:t>
      </w:r>
      <w:r>
        <w:rPr>
          <w:rFonts w:cs="Arial" w:ascii="Arial" w:hAnsi="Arial"/>
          <w:bCs/>
        </w:rPr>
        <w:t>a TISZK-től szakképzési célra átvett pénzeszköze terhére az alábbi eszközök beszerzéséhez kéri a Bizottság támogat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Nursing Anne emelt szintű ápolási fantom, bruttó 1.933.125 Ft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Gyermekágy állítható fekvőfelülettel, bruttó 191.2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betegápolási baba „Nursing Kid” VitalSlimhez csatlakoztatható, bruttó 1.122.87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VitalSlim 3B Scientific W19531, bruttó 1.344.338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Szent Györgyi Albert Közép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lzett eszközbeszerzésé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szeptember 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X. … ) …….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</w:rPr>
        <w:t>Gépipari Műszaki Szakközépiskola és Kollégium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CNC megmunkáló központ vezérlés cseréje, bruttó 4.153.4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CNC huzalos szikraforgácsoló gép, bruttó 6.403.600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………,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X. ... ) ……..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szCs w:val="28"/>
        </w:rPr>
        <w:t xml:space="preserve">Savaria Közlekedési Szakképző Iskola és Kollégium </w:t>
      </w:r>
      <w:r>
        <w:rPr>
          <w:rFonts w:cs="Arial" w:ascii="Arial" w:hAnsi="Arial"/>
          <w:bCs/>
        </w:rPr>
        <w:t>átvett pénzeszközei terhére az alábbi eszközök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Légfék oktatópad, bruttó 5.800.000 Ft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………..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X. ... ) ………….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.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</w:rPr>
        <w:t>Szent Györgyi Albert Középiskola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Nursing Anne emelt szintű ápolási fantom, bruttó 1.933.12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yermekágy állítható fekvőfelülettel, bruttó 191.2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betegápolási baba „Nursing Kid” VitalSlimhez csatlakoztatható, bruttó 1.122.87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VitalSlim 3B Scientific W19531, bruttó 1.344.338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……….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6:00Z</dcterms:created>
  <dc:creator>Polgármesteri Hivatal Szombathely</dc:creator>
  <dc:description/>
  <cp:keywords/>
  <dc:language>en-US</dc:language>
  <cp:lastModifiedBy>Krizmanichne Klára</cp:lastModifiedBy>
  <cp:lastPrinted>2003-10-08T08:33:00Z</cp:lastPrinted>
  <dcterms:modified xsi:type="dcterms:W3CDTF">2010-09-07T12:39:00Z</dcterms:modified>
  <cp:revision>13</cp:revision>
  <dc:subject/>
  <dc:title>Előterjesztés</dc:title>
</cp:coreProperties>
</file>