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rPr>
          <w:u w:val="none"/>
        </w:rPr>
      </w:pPr>
      <w:r>
        <w:rPr>
          <w:u w:val="none"/>
        </w:rPr>
        <w:t>Javaslat ifjúsági célú pályázat kiírására</w:t>
      </w:r>
    </w:p>
    <w:p>
      <w:pPr>
        <w:pStyle w:val="Normal"/>
        <w:jc w:val="center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4/2010. (IX.15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Oktatási és Ifjúsági Bizottsága a 2010. évi költségvetés Ifjúságvédelmi Kiadások „Diákönkormányzatok”, „Kábítószer-megelőzési programok” és a „Megye-város közös kiírású ifjúsági pályázata” tételsorai</w:t>
      </w:r>
      <w:r>
        <w:rPr>
          <w:rFonts w:cs="Arial"/>
        </w:rPr>
        <w:t xml:space="preserve"> </w:t>
      </w:r>
      <w:r>
        <w:rPr>
          <w:rFonts w:cs="Arial"/>
          <w:sz w:val="22"/>
        </w:rPr>
        <w:t>terhére történő pályázati felhívásra tett javaslatot az alábbiak szerinti szöveggel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 Á L Y Á Z A T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yermek és ifjúsági programok támogatására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ot hirdet az Önkormányzat 2010. évi költségvetése  „Ifjúságvédelmi Kiadások” kerete terhére elnyerhető támogatásr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A pályázat célja: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en élő és /vagy tanuló 6-20 éves korosztály tagjai, közösségei számára szervezett, a szabadidő hasznos eltöltését szolgáló, értékközvetítő, aktív közösségi szerepvállalást segítő,  </w:t>
      </w:r>
      <w:r>
        <w:rPr>
          <w:rFonts w:cs="Arial"/>
          <w:b/>
          <w:i/>
          <w:sz w:val="22"/>
        </w:rPr>
        <w:t>2010. október 1. – 2011. augusztus 30. közötti időszakban</w:t>
      </w:r>
      <w:r>
        <w:rPr>
          <w:rFonts w:cs="Arial"/>
          <w:sz w:val="22"/>
        </w:rPr>
        <w:t xml:space="preserve"> megvalósuló programok támogatása, helyi kezdeményezések megvalósításának, ifjúsági csoportok együttműködésének elősegítése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ályázati kategóriá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A.) </w:t>
      </w:r>
      <w:r>
        <w:rPr>
          <w:rFonts w:cs="Arial"/>
          <w:sz w:val="22"/>
        </w:rPr>
        <w:t xml:space="preserve">Diákönkormányzatok kezdeményezésére és közreműködésével megvalósuló szabadidős </w:t>
      </w:r>
      <w:r>
        <w:rPr>
          <w:rFonts w:cs="Arial"/>
          <w:b/>
          <w:i/>
          <w:sz w:val="22"/>
        </w:rPr>
        <w:t>programok, rendezvénysorozatok</w:t>
      </w:r>
      <w:r>
        <w:rPr>
          <w:rFonts w:cs="Arial"/>
          <w:sz w:val="22"/>
        </w:rPr>
        <w:t xml:space="preserve">, diáknapok megvalósítása, a korosztálynak szóló nyomtatott és elektronikus </w:t>
      </w:r>
      <w:r>
        <w:rPr>
          <w:rFonts w:cs="Arial"/>
          <w:b/>
          <w:i/>
          <w:sz w:val="22"/>
        </w:rPr>
        <w:t>diákújságok, internetes honlapok</w:t>
      </w:r>
      <w:r>
        <w:rPr>
          <w:rFonts w:cs="Arial"/>
          <w:sz w:val="22"/>
        </w:rPr>
        <w:t xml:space="preserve"> elkészítésének, </w:t>
      </w:r>
      <w:r>
        <w:rPr>
          <w:rFonts w:cs="Arial"/>
          <w:b/>
          <w:i/>
          <w:sz w:val="22"/>
        </w:rPr>
        <w:t>diákrádiók</w:t>
      </w:r>
      <w:r>
        <w:rPr>
          <w:rFonts w:cs="Arial"/>
          <w:sz w:val="22"/>
        </w:rPr>
        <w:t xml:space="preserve"> működtetésének támogatása, diákönkormányzatok tagjainak </w:t>
      </w:r>
      <w:r>
        <w:rPr>
          <w:rFonts w:cs="Arial"/>
          <w:b/>
          <w:i/>
          <w:sz w:val="22"/>
        </w:rPr>
        <w:t>képzé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 xml:space="preserve">Pályázatot nyújthatnak be: </w:t>
      </w:r>
      <w:r>
        <w:rPr>
          <w:rFonts w:cs="Arial"/>
          <w:sz w:val="22"/>
        </w:rPr>
        <w:t xml:space="preserve">Szombathely Megyei Jogú Város területén működő nevelési-oktatási intézmények diákönkormányzatai (általános iskola, középiskola, kollégium)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iákönkormányzatonként egy pályázat nyújtható 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B.) </w:t>
      </w:r>
      <w:r>
        <w:rPr>
          <w:rFonts w:cs="Arial"/>
          <w:sz w:val="22"/>
        </w:rPr>
        <w:t>Szombathely területén működő ifjúsági közösségi terek drogprevenciós, egészséges életmódra nevelő, több elemből álló programjainak támogatása.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Pályázatot nyújthatnak be</w:t>
      </w:r>
      <w:r>
        <w:rPr>
          <w:rFonts w:cs="Arial"/>
          <w:sz w:val="22"/>
        </w:rPr>
        <w:t xml:space="preserve"> az alábbi feltételnek megfelelő ifjúsági közösségi terek: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>- a fiatalok szabadidejéhez igazodóan legalább heti 20 órát nyitva tartó,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felsőfokú végzettséggel rendelkező személy szakmai irányítása alatt álló,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ingyenesen használható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a szabadidő egészséges eltöltésére lehetőséget biztosító eszközökkel felszerelt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 xml:space="preserve">- a fiatalok közösségi programjainak helyet adó beltéri szolgáltatás. 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Közösségi terenként egy pályázat nyújtható be.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C.) </w:t>
      </w:r>
      <w:r>
        <w:rPr>
          <w:rFonts w:cs="Arial"/>
          <w:sz w:val="22"/>
        </w:rPr>
        <w:t xml:space="preserve">Civil ifjúsági szervezetek értékteremtő, közösségépítő, személyiségfejlesztő szabadidős programjainak támogatása (táborok, több elemből álló rendezvénysorozatok, stb.) </w:t>
      </w:r>
    </w:p>
    <w:p>
      <w:pPr>
        <w:pStyle w:val="Normal"/>
        <w:ind w:left="540" w:hanging="54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sz w:val="22"/>
          <w:u w:val="single"/>
        </w:rPr>
        <w:t>Pályázatot nyújthatnak be</w:t>
      </w:r>
      <w:r>
        <w:rPr>
          <w:rFonts w:cs="Arial"/>
          <w:sz w:val="22"/>
        </w:rPr>
        <w:t xml:space="preserve"> szombathelyi székhelyű és elsősorban a vasi megyeszékhelyen tevékenykedő civil ifjúsági vagy a gyermek és ifjúsági korosztály érdekében tevékenykedő szervezetek (egyesületek, egyéb társadalmi szervezetek),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ab/>
        <w:t>Szervezetenként egy pályázat nyújtható be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Gazdasági társaságok, pártokhoz kötődő ifjúsági szervezetek </w:t>
      </w:r>
      <w:r>
        <w:rPr>
          <w:rFonts w:cs="Arial"/>
          <w:b/>
          <w:i/>
          <w:sz w:val="22"/>
        </w:rPr>
        <w:t>nem pályázhatnak</w:t>
      </w:r>
      <w:r>
        <w:rPr>
          <w:rFonts w:cs="Arial"/>
          <w:sz w:val="22"/>
        </w:rPr>
        <w:t xml:space="preserve">!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Mindhárom pályázati kategóriára vonatkozó általános feltételek: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A pályázatnak tartalmaznia kel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Kitöltött és aláírt pályázati adatlapot, mely tartalmazza a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pályázó szervezet pontos nevét, címét, adószámát, számlaszámát (szombathelyi önkormányzat által fenntartott intézmény esetében adószámot, számlaszámot nem kell megadni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a szervezet tevékenységének és a tervezett program előzményének rövid leírását,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- a pályázott program, tevékenység címét, tömör, lényegre törő tervezetét, leírását és a megvalósítás időrendi ütemezését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program költségvetési tervét (bevételek, kiadások),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- az igényelt támogatás összegét (annak felhasználási tervét)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pályázat végrehajtásáért és az elszámolásért felelős személy(ek) nevét, levelezési címét, telefonszámát,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civil szervezetek esetében a bírósági bejegyzési okmány fénymásolatát, 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- civil szervezetek esetén nyilatkozatot arról, hogy a szervezetnek nincs lejárt köztartozása, illetve a közpénzek átláthatóságáról szóló 2001. évi   XXXI. tv által előírt nyilatkozatot.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 xml:space="preserve">Pályázati adatlap hétfőtől-csütörtökig 8.00-16.00 óra között személyesen átvehető a Polgármesteri Hivatal Oktatási, Ifjúsági és Sport Osztályán, továbbá letölthető a </w:t>
      </w:r>
      <w:hyperlink r:id="rId2">
        <w:r>
          <w:rPr>
            <w:rStyle w:val="InternetLink"/>
            <w:rFonts w:cs="Arial"/>
            <w:b/>
            <w:i/>
            <w:sz w:val="22"/>
          </w:rPr>
          <w:t>www.szombathely.hu</w:t>
        </w:r>
      </w:hyperlink>
      <w:r>
        <w:rPr>
          <w:rFonts w:cs="Arial"/>
          <w:b/>
          <w:i/>
          <w:sz w:val="22"/>
        </w:rPr>
        <w:t xml:space="preserve"> honlapról!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ályázati kiírásnak nem megfelelő, vagy hiányos pályaműveket a bizottság nem értékeli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A pályázatok benyújtási határidej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i/>
          <w:sz w:val="22"/>
        </w:rPr>
        <w:t>2010. november 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kat Szombathely Megyei Jogú Város Oktatási és Ifjúsági Bizottsága nevére és címére (9700 Szombathely, Kossuth L. u. 1-3. ) kell eljuttat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 pályázó </w:t>
      </w:r>
      <w:r>
        <w:rPr>
          <w:rFonts w:cs="Arial"/>
          <w:b/>
          <w:i/>
          <w:sz w:val="22"/>
        </w:rPr>
        <w:t>maximálisan 150.000,-Ft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támogatást</w:t>
      </w:r>
      <w:r>
        <w:rPr>
          <w:rFonts w:cs="Arial"/>
          <w:sz w:val="22"/>
        </w:rPr>
        <w:t xml:space="preserve"> kaphat, az ennél nagyobb összegű támogatások odaítélését a pályázati keretösszeg nem teszi lehetővé. A pályázaton benyújtott program költségeihez önrész biztosítása nem szükség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ályázatok </w:t>
      </w:r>
      <w:r>
        <w:rPr>
          <w:rFonts w:cs="Arial"/>
          <w:b/>
          <w:i/>
          <w:sz w:val="22"/>
        </w:rPr>
        <w:t>elbírálási határideje: 2010. november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pályázatokkal kapcsolatos további felvilágosítás Szombathely Megyei Jogú Város Polgármesteri Hivatala Oktatási, Ifjúsági és Sport Osztályán Takácsné dr. Pálhegyi Beáta ifjúsági koordinátortól (tel.:94/520-219) kérhető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10. szeptember 15.</w:t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 xml:space="preserve">             </w:t>
        <w:tab/>
        <w:tab/>
        <w:t>Rettegi Attila sk.</w:t>
      </w:r>
    </w:p>
    <w:p>
      <w:pPr>
        <w:pStyle w:val="Normal"/>
        <w:ind w:left="4248" w:firstLine="708"/>
        <w:rPr/>
      </w:pPr>
      <w:r>
        <w:rPr>
          <w:rFonts w:cs="Arial"/>
          <w:b/>
          <w:sz w:val="22"/>
        </w:rPr>
        <w:t xml:space="preserve">az Oktatási és Ifjúsági Bizottság </w:t>
      </w:r>
    </w:p>
    <w:p>
      <w:pPr>
        <w:pStyle w:val="Normal"/>
        <w:ind w:left="1416" w:hanging="0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pályázat felhívás szövegének nyilvánossá tételéről gondoskodjon.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szeptember 25. a pályázat megjelentet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2010. november 5, a pályázatok beérkez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2010. november 30. a pályázatok elbírálására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8:00Z</dcterms:created>
  <dc:creator>Hédi Róbertné</dc:creator>
  <dc:description/>
  <dc:language>en-US</dc:language>
  <cp:lastModifiedBy>Hédi Róbertné</cp:lastModifiedBy>
  <cp:lastPrinted>2010-09-24T08:57:00Z</cp:lastPrinted>
  <dcterms:modified xsi:type="dcterms:W3CDTF">2010-09-24T06:57:00Z</dcterms:modified>
  <cp:revision>6</cp:revision>
  <dc:subject/>
  <dc:title>K I V O N A T</dc:title>
</cp:coreProperties>
</file>