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0. szeptember 15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YERMEK ÉS IFJÚSÁGI PROGRAMOK TÁMOGATÁSÁT CÉLZÓ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PÁLYÁZAT KIÍRÁSÁR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010. évi költségvetésben, az Ifjúságvédelmi Kiadások keretében biztosított forrásokat a gyermek és ifjúsági korosztály számára szervezett, a személyiségfejlődésüket, az egészséges életvezetésüket, aktív közösségi szerepvállalásukat biztosító kezdeményezések, valamint szabadidős programok támogatására. A fiatalok, életkorukból adódóan elsősorban a közoktatási intézményekben, illetve civil szervezetek keretében működő közösségeiken keresztül, továbbá a számukra nyújtott szolgáltatásoknak teret adó ifjúsági irodákban, klubokban érhetőek el. Ezek a szervezetek a fiatalok igényeihez igazodó, tevékeny részvételére számító rendezvényeket (diáknapokat, táborokat, tematikus foglakozásokat) bonyolítanak le, elősegítve a szabadidő hasznos eltöl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fjúságvédelmi Kiadások között a fenti célokat a „Diákönkormányzatok” során meglévő 3 millió forint, a „Kábítószer-megelőzési programok” során biztosított 800 ezer forint, illetve a „Megye-város közös kiírású ifjúsági pályázata” tételsorán jelenleg rendelkezésre álló 1,5 millió forint terhére tudja a Bizottság támoga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tételsorok összegeire és az évből hátralevő rövid időre való tekintettel javasolt a forrásokat egy pályázati felhívás keretében felosztani. A pályázati forma biztosíthatja a minél szélesebb nyilvánosságot és a forrásokhoz való hozzáférés egyenl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hívás a korosztály különböző elérési helyeire fókuszálva, minél szélesebb lefedettséget biztosítva szolgálhatja az általánosan megfogalmazott célokat, ezért javasoljuk, hogy a pályázat 3 kategóriára felosztva kerüljön kiírásra: a diákönkormányzatok, a civil ifjúsági szervezetek és az ifjúsági közösségi terek programjait támogassa a Bizottsá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jük a Tisztelt Bizottságot, hogy a határozati javaslatban megfogalmazott pályázati kiírás szövegét megtárgyalni és elfogadni szíveskedjen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szeptembe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(: Heckenast Gusztáv :)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ztályvezető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HATÁROZATI JAVASLAT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IX. 15.) Okt. és Ifj. Biz. határozat</w:t>
      </w:r>
    </w:p>
    <w:p>
      <w:pPr>
        <w:pStyle w:val="Normal"/>
        <w:ind w:firstLine="623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Oktatási és Ifjúsági Bizottsága a 2010. évi költségvetés Ifjúságvédelmi Kiadások „Diákönkormányzatok”, „Kábítószer-megelőzési programok” és a „Megye-város közös kiírású ifjúsági pályázata” tételsorai terhére történő pályázati felhívásra tett javaslatot az alábbiak szerinti szöveggel fogadja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Á L Y Á Z A T</w:t>
      </w:r>
    </w:p>
    <w:p>
      <w:pPr>
        <w:pStyle w:val="Heading"/>
        <w:rPr/>
      </w:pPr>
      <w:r>
        <w:rPr>
          <w:rFonts w:cs="Arial" w:ascii="Arial" w:hAnsi="Arial"/>
          <w:u w:val="single"/>
        </w:rPr>
        <w:t>Gyermek és ifjúsági programok támogatására</w:t>
      </w:r>
    </w:p>
    <w:p>
      <w:pPr>
        <w:pStyle w:val="Heading1"/>
        <w:ind w:right="453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Ifjúsági Bizottsá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ot hirdet az Önkormányzat 2010. évi költségvetése  „Ifjúságvédelmi Kiadások” kerete terhére elnyerhető támogatás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pályázat célja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en élő és /vagy tanuló 6-20 éves korosztály tagjai, közösségei számára szervezett, a szabadidő hasznos eltöltését szolgáló, értékközvetítő, aktív közösségi szerepvállalást segítő,  </w:t>
      </w:r>
      <w:r>
        <w:rPr>
          <w:rFonts w:cs="Arial" w:ascii="Arial" w:hAnsi="Arial"/>
          <w:b/>
          <w:i/>
        </w:rPr>
        <w:t>2010. október 1. – 2011. augusztus 30. közötti időszakban</w:t>
      </w:r>
      <w:r>
        <w:rPr>
          <w:rFonts w:cs="Arial" w:ascii="Arial" w:hAnsi="Arial"/>
        </w:rPr>
        <w:t xml:space="preserve"> megvalósuló programok támogatása, helyi kezdeményezések megvalósításának, ifjúsági csoportok együttműködésének elősegí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kategóriák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) </w:t>
      </w:r>
      <w:r>
        <w:rPr>
          <w:rFonts w:cs="Arial" w:ascii="Arial" w:hAnsi="Arial"/>
        </w:rPr>
        <w:t xml:space="preserve">Diákönkormányzatok kezdeményezésére és közreműködésével megvalósuló szabadidős </w:t>
      </w:r>
      <w:r>
        <w:rPr>
          <w:rFonts w:cs="Arial" w:ascii="Arial" w:hAnsi="Arial"/>
          <w:b/>
          <w:i/>
        </w:rPr>
        <w:t>programok, rendezvénysorozatok</w:t>
      </w:r>
      <w:r>
        <w:rPr>
          <w:rFonts w:cs="Arial" w:ascii="Arial" w:hAnsi="Arial"/>
        </w:rPr>
        <w:t xml:space="preserve">, diáknapok megvalósítása, a korosztálynak szóló nyomtatott és elektronikus </w:t>
      </w:r>
      <w:r>
        <w:rPr>
          <w:rFonts w:cs="Arial" w:ascii="Arial" w:hAnsi="Arial"/>
          <w:b/>
          <w:i/>
        </w:rPr>
        <w:t>diákújságok, internetes honlapok</w:t>
      </w:r>
      <w:r>
        <w:rPr>
          <w:rFonts w:cs="Arial" w:ascii="Arial" w:hAnsi="Arial"/>
        </w:rPr>
        <w:t xml:space="preserve"> elkészítésének, </w:t>
      </w:r>
      <w:r>
        <w:rPr>
          <w:rFonts w:cs="Arial" w:ascii="Arial" w:hAnsi="Arial"/>
          <w:b/>
          <w:i/>
        </w:rPr>
        <w:t>diákrádiók</w:t>
      </w:r>
      <w:r>
        <w:rPr>
          <w:rFonts w:cs="Arial" w:ascii="Arial" w:hAnsi="Arial"/>
        </w:rPr>
        <w:t xml:space="preserve"> működtetésének támogatása, diákönkormányzatok tagjainak </w:t>
      </w:r>
      <w:r>
        <w:rPr>
          <w:rFonts w:cs="Arial" w:ascii="Arial" w:hAnsi="Arial"/>
          <w:b/>
          <w:i/>
        </w:rPr>
        <w:t>kép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ályázatot nyújthatnak be: </w:t>
      </w:r>
      <w:r>
        <w:rPr>
          <w:rFonts w:cs="Arial" w:ascii="Arial" w:hAnsi="Arial"/>
        </w:rPr>
        <w:t>Szombathely Megyei Jogú Város területén működő nevelési-oktatási intézmények diákönkormányzatai (általános iskola, középiskola, kollégiu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) </w:t>
      </w:r>
      <w:r>
        <w:rPr>
          <w:rFonts w:cs="Arial" w:ascii="Arial" w:hAnsi="Arial"/>
        </w:rPr>
        <w:t>Szombathely területén működő ifjúsági közösségi terek drogprevenciós, egészséges életmódra nevelő, több elemből álló programjainak támogatás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Pályázatot nyújthatnak be</w:t>
      </w:r>
      <w:r>
        <w:rPr>
          <w:rFonts w:cs="Arial" w:ascii="Arial" w:hAnsi="Arial"/>
        </w:rPr>
        <w:t xml:space="preserve"> az alábbi feltételnek megfelelő ifjúsági közösségi terek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fiatalok szabadidejéhez igazodóan legalább heti 20 órát nyitva tartó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felsőfokú végzettséggel rendelkező személy szakmai irányítása alatt álló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gyenesen használható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szabadidő egészséges eltöltésére lehetőséget biztosító eszközökkel felszerelt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- a fiatalok közösségi programjainak helyet adó beltéri szolgáltatás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.) </w:t>
      </w:r>
      <w:r>
        <w:rPr>
          <w:rFonts w:cs="Arial" w:ascii="Arial" w:hAnsi="Arial"/>
        </w:rPr>
        <w:t xml:space="preserve">Civil ifjúsági szervezetek értékteremtő, közösségépítő, személyiségfejlesztő szabadidős programjainak támogatása (táborok, több elemből álló rendezvénysorozatok, stb.) </w:t>
      </w:r>
    </w:p>
    <w:p>
      <w:pPr>
        <w:pStyle w:val="Normal"/>
        <w:ind w:left="54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u w:val="single"/>
        </w:rPr>
        <w:t>Pályázatot nyújthatnak be</w:t>
      </w:r>
      <w:r>
        <w:rPr>
          <w:rFonts w:cs="Arial" w:ascii="Arial" w:hAnsi="Arial"/>
        </w:rPr>
        <w:t xml:space="preserve"> szombathelyi székhelyű és elsősorban a vasi megyeszékhelyen tevékenykedő civil ifjúsági vagy a gyermek és ifjúsági korosztály érdekében tevékenykedő szervezetek (egyesületek, egyéb társadalmi szervezetek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zdasági társaságok, pártokhoz kötődő ifjúsági szervezetek </w:t>
      </w:r>
      <w:r>
        <w:rPr>
          <w:rFonts w:cs="Arial" w:ascii="Arial" w:hAnsi="Arial"/>
          <w:b/>
          <w:i/>
        </w:rPr>
        <w:t>nem pályázhatnak</w:t>
      </w:r>
      <w:r>
        <w:rPr>
          <w:rFonts w:cs="Arial" w:ascii="Arial" w:hAnsi="Arial"/>
        </w:rPr>
        <w:t xml:space="preserve">!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ndhárom pályázati kategóriára vonatkozó általános feltételek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pályázatnak tartalmaznia kell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töltött és aláírt pályázati adatlapot, mely tartalmazza 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zó szervezet pontos nevét, címét, adószámát, számlaszámát (szombathelyi önkormányzat által fenntartott intézmény esetében adószámot, számlaszámot nem kell megadni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szervezet tevékenységének és a tervezett program előzményének rövid leírását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 pályázott program, tevékenység címét, tömör, lényegre törő tervezetét, leírását és a megvalósítás időrendi ütemezését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program költségvetési tervét (bevételek, kiadások)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z igényelt támogatás összegét (annak felhasználási tervét)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zat végrehajtásáért és az elszámolásért felelős személy(ek) nevét, levelezési címét, telefonszámát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ivil szervezetek esetében a bírósági bejegyzési okmány fénymásolatát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ivil szervezetek esetén nyilatkozatot arról, hogy a szervezetnek nincs lejárt köztartozása, illetve a közpénzek átláthatóságáról szóló 2001. évi   XXXI. tv által előírt nyilatko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ályázati adatlap hétfőtől-csütörtökig 8.00-16.00 óra között személyesen átvehető a Polgármesteri Hivatal Oktatási, Ifjúsági és Sport Osztályán, továbbá letölthető a </w:t>
      </w:r>
      <w:hyperlink r:id="rId2">
        <w:r>
          <w:rPr>
            <w:rStyle w:val="InternetLink"/>
            <w:rFonts w:cs="Arial" w:ascii="Arial" w:hAnsi="Arial"/>
            <w:b/>
            <w:i/>
          </w:rPr>
          <w:t>www.szombathely.hu</w:t>
        </w:r>
      </w:hyperlink>
      <w:r>
        <w:rPr>
          <w:rFonts w:cs="Arial" w:ascii="Arial" w:hAnsi="Arial"/>
          <w:b/>
          <w:i/>
        </w:rPr>
        <w:t xml:space="preserve"> honlapról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 szervezet csak egy pályázatot nyújthat be, a pályázati kiírásnak nem megfelelő, vagy hiányos pályaműveket a bizottság nem értékel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atok benyújtási határide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010. november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at Szombathely Megyei Jogú Város Oktatási és Ifjúsági Bizottsága nevére és címére (9700 Szombathely, Kossuth L. u. 1-3. ) kell eljutt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 pályázó </w:t>
      </w:r>
      <w:r>
        <w:rPr>
          <w:rFonts w:cs="Arial" w:ascii="Arial" w:hAnsi="Arial"/>
          <w:b/>
          <w:i/>
        </w:rPr>
        <w:t>maximálisan 150.000,-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támogatást</w:t>
      </w:r>
      <w:r>
        <w:rPr>
          <w:rFonts w:cs="Arial" w:ascii="Arial" w:hAnsi="Arial"/>
        </w:rPr>
        <w:t xml:space="preserve"> kaphat, az ennél nagyobb összegű támogatások odaítélését a pályázati keretösszeg nem teszi lehetővé. A pályázaton benyújtott program költségeihez önrész biztosítása nem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k </w:t>
      </w:r>
      <w:r>
        <w:rPr>
          <w:rFonts w:cs="Arial" w:ascii="Arial" w:hAnsi="Arial"/>
          <w:b/>
          <w:i/>
        </w:rPr>
        <w:t>elbírálási határideje: 2010. nov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kal kapcsolatos további felvilágosítás Szombathely Megyei Jogú Város Polgármesteri Hivatala Oktatási, Ifjúsági és Sport Osztályán Takácsné dr. Pálhegyi Beáta ifjúsági koordinátortól (tel.:94/520-219) kérhet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0. szeptember 15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ab/>
        <w:tab/>
        <w:t xml:space="preserve"> </w:t>
        <w:tab/>
        <w:tab/>
        <w:t xml:space="preserve">             Rettegi Attila sk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az Oktatási és Ifjúsági Bizottság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Oktatási, Ifjúsági és Sport Osztályt, hogy a pályázat felhívás szövegének nyilvánossá tételéről gondoskodjon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0. szeptember 25. a pályázat megjelentetésér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2010. november 5, a pályázatok beérkezésér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2010. november 30. a pályázatok elbírá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74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74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7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7:00Z</dcterms:created>
  <dc:creator>Hédi Róbertné</dc:creator>
  <dc:description/>
  <cp:keywords/>
  <dc:language>en-US</dc:language>
  <cp:lastModifiedBy>feketene.elvira</cp:lastModifiedBy>
  <cp:lastPrinted>2010-09-10T11:09:00Z</cp:lastPrinted>
  <dcterms:modified xsi:type="dcterms:W3CDTF">2010-09-10T09:10:00Z</dcterms:modified>
  <cp:revision>3</cp:revision>
  <dc:subject/>
  <dc:title>Előterjesztés</dc:title>
</cp:coreProperties>
</file>