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szeptember 15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ind w:left="0" w:hanging="0"/>
        <w:jc w:val="center"/>
        <w:rPr/>
      </w:pPr>
      <w:r>
        <w:rPr/>
        <w:t>Javaslat ifjúsági célú támogatási kérelmek elbírálására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jc w:val="center"/>
        <w:rPr>
          <w:b/>
          <w:b/>
          <w:u w:val="single"/>
        </w:rPr>
      </w:pPr>
      <w:r>
        <w:rPr>
          <w:b/>
          <w:u w:val="single"/>
        </w:rPr>
        <w:t>103/2010. (IX.15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Szombathely Megyei Jogú Város Közgyűlése Oktatási és Ifjúsági Bizottsága a 2010. évi költségvetés Ifjúságvédelmi kiadások „Ifjúsági feladatok” tételsor terhére  250.000,- Ft támogatást biztosít a Szombathelyi Egyházmegye Ifjúsági Fóruma és a Szombathelyi Református Gyülekezet számára a „72 óra kompromisszumok nélkül” elnevezésű országos közhasznú és karitatív program helyi megszervezésének költségeihez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Rettegi Attila, a Bizottság elnöke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  <w:t>azonnal</w:t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szeptember 16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39:00Z</dcterms:created>
  <dc:creator>Hédi Róbertné</dc:creator>
  <dc:description/>
  <dc:language>en-US</dc:language>
  <cp:lastModifiedBy>Hédi Róbertné</cp:lastModifiedBy>
  <cp:lastPrinted>2010-09-24T08:57:00Z</cp:lastPrinted>
  <dcterms:modified xsi:type="dcterms:W3CDTF">2010-09-24T06:57:00Z</dcterms:modified>
  <cp:revision>4</cp:revision>
  <dc:subject/>
  <dc:title>K I V O N A T</dc:title>
</cp:coreProperties>
</file>