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0. szeptember 1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JÚSÁGI CÉLÚ TÁMOGATÁSI KÉRELMEK ELBÍR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yházmegye Ifjúsági Fóruma és a Szombathelyi Református Gyülekezet koordinálja a vasi megyeszékhelyen a 2010. október 15-17-e között megrendezésre kerülő, „</w:t>
      </w:r>
      <w:r>
        <w:rPr>
          <w:rFonts w:cs="Arial" w:ascii="Arial" w:hAnsi="Arial"/>
          <w:b/>
        </w:rPr>
        <w:t>72 óra kompromisszumok nélkül” elnevezésű közhasznú és karitatív program</w:t>
      </w:r>
      <w:r>
        <w:rPr>
          <w:rFonts w:cs="Arial" w:ascii="Arial" w:hAnsi="Arial"/>
        </w:rPr>
        <w:t>ot. Az országos rendezvénysorozat célja, hogy a rászoruló embertársak megsegítésén keresztül közösségi élményt nyújtsanak az önkéntes fiataloknak, környezetük megszépítésével tudatos környezetvédelemre neveljék az ifjúságot. A rendezvény keretében többek között ételosztást, szemétszedést, szociális intézményekkel közreműködve koruk vagy egészségi állapotuk miatt rászoruló embereknek nyújtott szolgáltatásokat (tüzelő-behordás, takarítás) szerveznek, a Markusovszky Kórház Gyermekonkológiai Osztályán kézműves foglalkozást bonyolítanak, továbbá a Gyermekek Háza kerítésének rendbetétele is szerepel elképzeléseik között.  A helyi szervezők a 3 napos akció eszközigényéhez kérik az Oktatási és Ifjúsági Bizottság 250.000.- Ft összegű támogat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eckenast Gusztá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10. (IX. 15.) Okt. és Ifj.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a 2010. évi költségvetés Ifjúságvédelmi kiadások „Ifjúsági feladatok” tételsor terhére  …………...- Ft támogatást biztosít a Szombathelyi Egyházmegye Ifjúsági Fóruma és a Szombathelyi Református Gyülekezet számára a „72 óra kompromisszumok nélkül” elnevezésű országos közhasznú és karitatív program helyi megszervezésének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1:00Z</dcterms:created>
  <dc:creator>Hédi Róbertné</dc:creator>
  <dc:description/>
  <cp:keywords/>
  <dc:language>en-US</dc:language>
  <cp:lastModifiedBy>Takácsné Pálhegyi Beáta</cp:lastModifiedBy>
  <cp:lastPrinted>2010-09-10T09:08:00Z</cp:lastPrinted>
  <dcterms:modified xsi:type="dcterms:W3CDTF">2010-09-10T07:11:00Z</dcterms:modified>
  <cp:revision>2</cp:revision>
  <dc:subject/>
  <dc:title>Előterjesztés</dc:title>
</cp:coreProperties>
</file>