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és Ifjúsági Bizottságának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0. szeptember 15-i ülésér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  <w:t>A 2010/2011. TANÉVBEN A TÖRVÉNYI MAXIMÁLIS LÉTSZÁMOT MEGHALADÓ ÁLTALÁNOS- ÉS KÖZÉPISKOLAI OSZTÁLYOK INDÍTÁSÁRA</w:t>
      </w:r>
    </w:p>
    <w:p>
      <w:pPr>
        <w:pStyle w:val="Normal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zvegtrzs3"/>
        <w:rPr/>
      </w:pPr>
      <w:r>
        <w:rPr>
          <w:color w:val="000000"/>
          <w:sz w:val="22"/>
        </w:rPr>
        <w:t>A közoktatási törvény 102. § (2) bekezdés c) pontja értelmében a fenntartó meghatározza az adott nevelési évben indítható óvodai csoportok, valamint az általános és középiskolai osztályok számát, továbbá - a 2010-ben történt törvényi változás következtében – teljes körben engedélyezi a maximális létszám túllépését.</w:t>
      </w:r>
    </w:p>
    <w:p>
      <w:pPr>
        <w:pStyle w:val="Szvegtrzs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zvegtrzs3"/>
        <w:rPr>
          <w:color w:val="000000"/>
          <w:sz w:val="22"/>
        </w:rPr>
      </w:pPr>
      <w:r>
        <w:rPr>
          <w:sz w:val="22"/>
        </w:rPr>
        <w:t>A maximális osztálylétszámok túllépését a tanév indításakor - leadott hatáskörben - az Oktatási és Ifjúsági Bizottság engedélyezi az iskolák szeptember 1-i létszámadatai és kérelmei alapján.</w:t>
      </w:r>
      <w:r>
        <w:rPr>
          <w:color w:val="0000FF"/>
          <w:sz w:val="22"/>
        </w:rPr>
        <w:t xml:space="preserve"> </w:t>
      </w:r>
    </w:p>
    <w:p>
      <w:pPr>
        <w:pStyle w:val="Szvegtrzs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zvegtrzs3"/>
        <w:rPr>
          <w:sz w:val="22"/>
        </w:rPr>
      </w:pPr>
      <w:r>
        <w:rPr>
          <w:color w:val="000000"/>
          <w:sz w:val="22"/>
        </w:rPr>
        <w:t>A fenntartói engedélyt valamennyi érintett általános és középiskolai osztályra – évfolyamtól függetlenül - szükséges megkérni.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özoktatásról szóló 1993. évi LXXIX. törvény 3. számú melléklet I. része meghatározza az iskolai osztályok </w:t>
      </w:r>
      <w:r>
        <w:rPr>
          <w:rFonts w:cs="Arial" w:ascii="Arial" w:hAnsi="Arial"/>
          <w:bCs/>
          <w:sz w:val="22"/>
        </w:rPr>
        <w:t>átlag- és maximális</w:t>
      </w:r>
      <w:r>
        <w:rPr>
          <w:rFonts w:cs="Arial" w:ascii="Arial" w:hAnsi="Arial"/>
          <w:sz w:val="22"/>
        </w:rPr>
        <w:t xml:space="preserve"> létszámát az alábbiak szerint:</w:t>
      </w:r>
    </w:p>
    <w:p>
      <w:pPr>
        <w:pStyle w:val="Normal"/>
        <w:jc w:val="both"/>
        <w:rPr/>
      </w:pPr>
      <w:r>
        <w:rPr/>
        <w:t> 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568"/>
        <w:gridCol w:w="1918"/>
      </w:tblGrid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tlaglétszá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Maximális létszám</w:t>
            </w:r>
          </w:p>
        </w:tc>
      </w:tr>
      <w:tr>
        <w:trPr/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ISKOLA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 évfolyam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>
          <w:trHeight w:val="2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8. évfolyamon és a szakiskola 9-10. évfolyamá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trHeight w:val="15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13. évfolyam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akközépiskolai és szakiskolai elméleti képzés szakképző évfolyam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kközépiskolai és szakiskolai gyakorlati képzé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örvény 3. számú melléklet II. rész 7. pontja lehetőséget biztosít az iskolai osztályokra megállapított </w:t>
      </w:r>
      <w:r>
        <w:rPr>
          <w:rFonts w:cs="Arial" w:ascii="Arial" w:hAnsi="Arial"/>
          <w:b/>
          <w:sz w:val="22"/>
        </w:rPr>
        <w:t>maximális létszám túllépésére</w:t>
      </w:r>
      <w:r>
        <w:rPr>
          <w:rFonts w:cs="Arial" w:ascii="Arial" w:hAnsi="Arial"/>
          <w:sz w:val="22"/>
        </w:rPr>
        <w:t xml:space="preserve"> az alábbiak szerin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Tanév indításakor, amennyiben</w:t>
      </w:r>
      <w:r>
        <w:rPr>
          <w:rFonts w:cs="Arial" w:ascii="Arial" w:hAnsi="Arial"/>
          <w:sz w:val="22"/>
          <w:szCs w:val="22"/>
        </w:rPr>
        <w:t xml:space="preserve"> az évfolyamon legfeljebb két osztály indul, 20%-kal átléphető a maximális létszám, amely </w:t>
      </w:r>
      <w:r>
        <w:rPr>
          <w:rFonts w:cs="Arial" w:ascii="Arial" w:hAnsi="Arial"/>
          <w:sz w:val="22"/>
        </w:rPr>
        <w:t>további 10%-kal túlléphető, ha oktatásszervezési okok miatt indokolt. Ehhez szükséges az iskolaszék, az iskolai szülői szervezet és a diákönkormányzat egyetértése i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az évfolyamon három, vagy annál több osztály indul, akkor 10%-kal léphető át a maximális létszám, ha oktatásszervezési okok miatt indokolt, és ezzel az iskolaszék, a szülői szervezet, valamint a diákönkormányzat egyetért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>Az osztályok szervezésénél figyelemmel kell lenni az integráltan oktatható sajátos nevelési igényű, valamint a nevelési tanácsadó szakvéleménye alapján 2-3 főnek számítandó tanulókra. Tehát a maximális létszám túllépésének vizsgálatakor az ún. statisztikai létszámmal kell számoln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kolák benyújtották a fenntartóhoz kérelmeiket és szükség szerint csatolták a jogszabályok által előírt nyilatkozatok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rPr>
          <w:b/>
          <w:b/>
          <w:bCs/>
          <w:sz w:val="22"/>
        </w:rPr>
      </w:pPr>
      <w:r>
        <w:rPr>
          <w:b/>
          <w:bCs/>
          <w:sz w:val="22"/>
        </w:rPr>
        <w:t>Általános iskolá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Felmérést készítettünk a szeptemberben induló valamennyi általános iskolai osztály létszámáró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adatok alapján a 11 önkormányzati általános iskola 194 induló osztálya közül 80–ban lépi túl a statisztikai létszám a törvényi maximumot, ezért az osztályok indításához a fenntartó engedélye szükséges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>A maximális létszámok túllépését jelentősen befolyásolta az, hogy az elmúlt tanév során a Nevelési Tanácsadó és a Tanulási Képességet Vizsgáló Szakértői és Rehabilitációs Bizottság szakvéleménye alapján az előző évieknél nagyobb létszámú tanulót kell az osztálylétszám számításakor két vagy három főként figyelembe venn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>Nehézséget jelentett néhány esetben az is, hogy az előző tanév indításakor a törvényi szabályozás magasabb létszámú osztályok indítását tette lehetővé, mint a jelenlegi. Annak ellenére, hogy új tanulót nem iskoláztak be ezen iskolák a magas létszámú évfolyamok osztályaiba, az új törvényi szabályozás szerint a statisztikai létszámuk túllépi a megengedettet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Bercsényi Miklós Általános Iskolában</w:t>
      </w:r>
      <w:r>
        <w:rPr>
          <w:rFonts w:cs="Arial" w:ascii="Arial" w:hAnsi="Arial"/>
          <w:sz w:val="22"/>
        </w:rPr>
        <w:t xml:space="preserve"> ép értelmű mozgáskorlátozott, valamint érzékszervi fogyatékos hallás- és látássérült tanulók integrált oktatása folyik. Ezeket a gyermekeket az osztálylétszám számításánál 3 főként kell számítani. A tanulási nehézséggel küzdő két főnek számító tanulókat is figyelembe véve tizenegy osztályban lépik túl a létszámok a törvényi maximumot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Derkovits Gyula Általános Iskolában</w:t>
      </w:r>
      <w:r>
        <w:rPr>
          <w:rFonts w:cs="Arial" w:ascii="Arial" w:hAnsi="Arial"/>
          <w:sz w:val="22"/>
        </w:rPr>
        <w:t xml:space="preserve"> az 1-4. évfolyamon növekedett a sajátos nevelési igényű és a nevelési tanácsadó szakvéleménye alapján két főnek számító tanulók száma, ez okozza az első három évfolyamon öt osztályban a maximális létszámok túllépését.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Dési Huber István Általános Iskolában</w:t>
      </w:r>
      <w:r>
        <w:rPr>
          <w:rFonts w:cs="Arial" w:ascii="Arial" w:hAnsi="Arial"/>
          <w:sz w:val="22"/>
        </w:rPr>
        <w:t xml:space="preserve"> egyrészt német-magyar két tanítási nyelvű oktatást vezettek be, másrészt nőtt a sajátos nevelési igényű, illetve a tanulási nehézséggel küzdő tanulók száma. A negyedik évfolyamon egy osztály működik. A fenntartó engedélyét két osztály esetében kérik a maximális létszám túllépéséhez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Gothard Jenő Általános Iskola </w:t>
      </w:r>
      <w:r>
        <w:rPr>
          <w:rFonts w:cs="Arial" w:ascii="Arial" w:hAnsi="Arial"/>
          <w:sz w:val="22"/>
        </w:rPr>
        <w:t xml:space="preserve">körzetében a településrész fejlődése következtében a vártnál magasabb volt a beköltözők száma. Harmadik éve magas az első osztályok létszáma annak ellenére, hogy a fenntartó mindegyik tanévben egy-egy első osztállyal többet indított.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zennégy osztálynál haladja meg a statisztikai létszám a törvényi maximumot, amelyből tíz az 1-4. évfolyamon működik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Neumann János Általános Iskolában</w:t>
      </w:r>
      <w:r>
        <w:rPr>
          <w:rFonts w:cs="Arial" w:ascii="Arial" w:hAnsi="Arial"/>
          <w:sz w:val="22"/>
        </w:rPr>
        <w:t xml:space="preserve"> a harmadik és a negyedik évfolyamon működő osztályokban - a szakértői vélemények alapján két főnek számító tanulók miatt – a számított létszám meghaladja a törvényi maximumot és négy osztálynál kérik a fenntartó engedélyét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Nyitra Utcai ÁMK Általános Iskolájában </w:t>
      </w:r>
      <w:r>
        <w:rPr>
          <w:rFonts w:cs="Arial" w:ascii="Arial" w:hAnsi="Arial"/>
          <w:sz w:val="22"/>
        </w:rPr>
        <w:t>angol-magyar két tanítási nyelvű oktatást vezettek be, amely iránt nagy az érdeklődés. Egy évfolyamon egy osztály működtetésére van lehetőség. A statisztikai létszám három osztály esetén haladja meg a maximális létszámot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bCs/>
          <w:sz w:val="22"/>
        </w:rPr>
        <w:t>Oladi ÁMK Simon István Utcai Általános Iskolájában</w:t>
      </w:r>
      <w:r>
        <w:rPr>
          <w:rFonts w:cs="Arial" w:ascii="Arial" w:hAnsi="Arial"/>
          <w:sz w:val="22"/>
        </w:rPr>
        <w:t xml:space="preserve"> évről-évre nő a tanulólétszám elsősorban az angol-magyar két tanítási nyelvű oktatás bevezetése következtében. A hatodik és a hetedik évfolyamon csak egy-egy osztály működik. Összességében kilenc osztály esetében kérik a fenntartó engedélyét a maximális létszám túllépéséhez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Paragvári Utcai Általános Iskola </w:t>
      </w:r>
      <w:r>
        <w:rPr>
          <w:rFonts w:cs="Arial" w:ascii="Arial" w:hAnsi="Arial"/>
          <w:sz w:val="22"/>
        </w:rPr>
        <w:t>harminckét osztálya közül három alsós osztálynak létszáma 2 - 3 fővel haladja meg a törvényi maximális létszámot, amelynek oka elsősorban az osztályok specialitásai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Reguly Antal Általános Iskola</w:t>
      </w:r>
      <w:r>
        <w:rPr>
          <w:rFonts w:cs="Arial" w:ascii="Arial" w:hAnsi="Arial"/>
          <w:sz w:val="22"/>
        </w:rPr>
        <w:t xml:space="preserve"> osztályon belüli tanuló csoport keretében német nemzetiségi oktatást végez. A nemzetiségi csoportok beiskolázása szempontjából körzete az egész város területe. 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2.</w:t>
      </w:r>
      <w:r>
        <w:rPr>
          <w:rFonts w:cs="Arial" w:ascii="Arial" w:hAnsi="Arial"/>
          <w:sz w:val="22"/>
        </w:rPr>
        <w:t xml:space="preserve"> osztályban 28, a </w:t>
      </w:r>
      <w:r>
        <w:rPr>
          <w:rFonts w:cs="Arial" w:ascii="Arial" w:hAnsi="Arial"/>
          <w:bCs/>
          <w:sz w:val="22"/>
        </w:rPr>
        <w:t>3.</w:t>
      </w:r>
      <w:r>
        <w:rPr>
          <w:rFonts w:cs="Arial" w:ascii="Arial" w:hAnsi="Arial"/>
          <w:sz w:val="22"/>
        </w:rPr>
        <w:t xml:space="preserve"> évfolyamon 34, a </w:t>
      </w:r>
      <w:r>
        <w:rPr>
          <w:rFonts w:cs="Arial" w:ascii="Arial" w:hAnsi="Arial"/>
          <w:bCs/>
          <w:sz w:val="22"/>
        </w:rPr>
        <w:t>4.</w:t>
      </w:r>
      <w:r>
        <w:rPr>
          <w:rFonts w:cs="Arial" w:ascii="Arial" w:hAnsi="Arial"/>
          <w:sz w:val="22"/>
        </w:rPr>
        <w:t xml:space="preserve"> osztályban 30 tanuló szülője kérte a nemzetiségi oktatást, a számított létszámok túllépik a törvényi maximális létszámot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Váci Mihály Általános Iskola és Alapfokú Művészetoktatási Intézmény</w:t>
      </w:r>
      <w:r>
        <w:rPr>
          <w:rFonts w:cs="Arial" w:ascii="Arial" w:hAnsi="Arial"/>
          <w:sz w:val="22"/>
        </w:rPr>
        <w:t xml:space="preserve"> többféle speciális programmal működtet osztályokat: képzőművészet, foci, ének, Montessori, horvát nemzetiségi oktatás. Ezek népszerűek a szülők, tanulók körében, így évről-évre magas osztálylétszámok alakulnak ki, a specialitások hozzáférhetőségét a tanulók számára oktatásszervezéssel biztosítják. Növekedett a két főnek számító tanulók száma is. A 17 osztály közül kilencben haladja meg az induló osztálylétszám a törvényi maximumot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Zrínyi Ilona Általános Iskola</w:t>
      </w:r>
      <w:r>
        <w:rPr>
          <w:rFonts w:cs="Arial" w:ascii="Arial" w:hAnsi="Arial"/>
          <w:sz w:val="22"/>
        </w:rPr>
        <w:t xml:space="preserve"> 24 osztálya közül tizenhatban haladja meg a tanulók létszáma a törvényi maximumot. A belvárosban levő iskola körzetében az utóbbi időben több új építésű lakás készült el, így megnőtt a körzetes tanulók száma, továbbá az iskola programjai – sportiskola, Rogers - is kedveltek a szülők és a tanulók körében, ezért évről évre magas osztálylétszámok alakulnak ki.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 w:ascii="Arial" w:hAnsi="Arial"/>
          <w:sz w:val="22"/>
        </w:rPr>
        <w:t>Az iskolák alapító okiratában a felvehető maximális tanulólétszám minden esetben magasabb, mint a 2010/2011. tanévben kialakult iskolai statisztikai létszám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örvény előírásainak megfelelően az érintett iskolák beszerezték az iskolaszék, az iskolai szülői szervezetek, illetve diákönkormányzatok egyetértő nyilatkozatait a nagyobb osztálylétszámmal történő indulásokra vonatkozóan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2010. szeptember 1-jei állapotnak megfelelő, a maximális létszámot meghaladó általános iskolai osztályokra vonatkozó adatokat a 1. számú melléklet tartalmazza. </w:t>
      </w:r>
    </w:p>
    <w:p>
      <w:pPr>
        <w:pStyle w:val="Szvegtrzs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zvegtrzs2"/>
        <w:rPr>
          <w:b/>
          <w:b/>
        </w:rPr>
      </w:pPr>
      <w:r>
        <w:rPr>
          <w:b/>
        </w:rPr>
        <w:t>Középiskolák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3"/>
        <w:rPr/>
      </w:pPr>
      <w:r>
        <w:rPr>
          <w:sz w:val="22"/>
          <w:szCs w:val="22"/>
        </w:rPr>
        <w:t xml:space="preserve">Szombathely Megyei Jogú Város által fenntartott 13 középiskolában május végéig lezajlott a felvételi és a jogorvoslati eljárás. Június végéig megtörtént a leendő 9. osztályosok beiratkozása, augusztus végén a javítóvizsgák is befejeződtek. Így az intézmények már pontos adatokat tudtak szolgáltatni az osztályaik létszámáról. </w:t>
      </w:r>
    </w:p>
    <w:p>
      <w:pPr>
        <w:pStyle w:val="Szvegtrzs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létszámtúllépést általában az alábbi okok eredményezték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sősorban a fokozott tanulói érdeklődés az adott képzés iránt, ami másik osztályban, intézményben nem biztosítot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sőoktatási intézménybe történő sikertelen felvéte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vismétlő tanulók magas szám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j tanulók átvétele, felvétel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>sajátos nevelési igényű, és a nevelési tanácsadó szakvéleménye alapján 2-3 főnek számítandó tanulók (statisztikai többlet)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orábbi évek gyakorlatától eltérően szakközépiskolában, szakiskolában különböző szakmákat oktató osztályok esetén szakmacsoportonként, gimnáziumban képzési formánként kell megállapítani az egy évfolyamon működő osztályok számát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  <w:sz w:val="22"/>
          <w:szCs w:val="22"/>
        </w:rPr>
        <w:t>2010. szeptember elején felmértük az önkormányzati fenntartású középfokú intézményekben a tanévben induló valamennyi osztály létszámát. Az intézmények megküldték a maximális létszám túllépésének indokait.</w:t>
      </w:r>
    </w:p>
    <w:p>
      <w:pPr>
        <w:pStyle w:val="Szvegtrzs3"/>
        <w:rPr>
          <w:sz w:val="22"/>
          <w:szCs w:val="22"/>
        </w:rPr>
      </w:pPr>
      <w:r>
        <w:rPr>
          <w:sz w:val="22"/>
          <w:szCs w:val="22"/>
        </w:rPr>
        <w:t xml:space="preserve">A 2010/2011. tanévben középiskoláink egyes osztályaiban a törvényi maximális osztálylétszám túllépése az alábbi okok miatt következett b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uskás Tivadar Szakképző Iskola:</w:t>
      </w:r>
      <w:r>
        <w:rPr>
          <w:rFonts w:cs="Arial" w:ascii="Arial" w:hAnsi="Arial"/>
          <w:sz w:val="22"/>
        </w:rPr>
        <w:t xml:space="preserve"> A szakiskolai képzésben kezdő évfolyamok 9/D, 9/E, 9/F osztályaiban 1, 6, illetve 3 fő az évfolyamismétlők száma. Mindannyian tanköteles tanulók. A szakképző évfolyamon a 2/12/F hegesztő és karosszérialakatos osztályokat vonták össze. 38 fős osztály, két szakma öt közös órával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Savaria Szakképző Iskola: </w:t>
      </w:r>
      <w:r>
        <w:rPr>
          <w:rFonts w:cs="Arial" w:ascii="Arial" w:hAnsi="Arial"/>
          <w:sz w:val="22"/>
          <w:szCs w:val="28"/>
        </w:rPr>
        <w:t xml:space="preserve">A szakképző évfolyamok közül az 1/13.A-E összevont autószerelő-autóelektronikai műszerész osztály létszáma haladja meg a törvényileg engedélyezettet, a létszám 36 fő. Sajnos nem sikerült önálló autóelektronikai osztályt indítani, így összevonták őket az autószerelőkkel. </w:t>
      </w:r>
      <w:r>
        <w:rPr>
          <w:rFonts w:cs="Arial" w:ascii="Arial" w:hAnsi="Arial"/>
          <w:sz w:val="22"/>
          <w:szCs w:val="22"/>
        </w:rPr>
        <w:t>Az összevont osztályban a tananyagtartalom egyezése miatt az órák döntő többsége közös. Párhuzamos osztály nem indult, a létszám a tantermekben megfelelően elhelyezhető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Gépipari Szakközépiskola: </w:t>
      </w:r>
      <w:r>
        <w:rPr>
          <w:rFonts w:cs="Arial" w:ascii="Arial" w:hAnsi="Arial"/>
          <w:bCs/>
          <w:sz w:val="22"/>
        </w:rPr>
        <w:t>Ebben a tanévben elegendő jelentkező hiányában nem indult a nyelvi előkészítő osztály. Az ebbe az osztályba jelentkező tanulókat kérésükre átirányították a</w:t>
      </w:r>
      <w:r>
        <w:rPr>
          <w:rFonts w:cs="Arial" w:ascii="Arial" w:hAnsi="Arial"/>
          <w:sz w:val="22"/>
        </w:rPr>
        <w:t xml:space="preserve"> 9.B, 9.C és a 9.D. osztályokba, emiatt lettek 40-42 és 38 fős létszámo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10.D és a 11.A osztály létszámára az előző  évfolyamon kaptak engedélyt, így egy, illetve két fős csökkenés után alakult ki az osztályok 36 fős létszáma. </w:t>
      </w:r>
    </w:p>
    <w:p>
      <w:pPr>
        <w:pStyle w:val="Normal"/>
        <w:ind w:left="21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Élelmiszeripari Szakképző Iskola: </w:t>
      </w:r>
      <w:r>
        <w:rPr>
          <w:rFonts w:cs="Arial" w:ascii="Arial" w:hAnsi="Arial"/>
          <w:bCs/>
          <w:sz w:val="22"/>
        </w:rPr>
        <w:t xml:space="preserve">A 9.A, 9.B, 10.A, 10.B és a 9.E. osztályokban az évismétlés, illetve a </w:t>
      </w:r>
      <w:r>
        <w:rPr>
          <w:rFonts w:cs="Arial" w:ascii="Arial" w:hAnsi="Arial"/>
          <w:sz w:val="22"/>
        </w:rPr>
        <w:t>szakértői vélemények szerint két főnek számító tanulók létszámának figyelembe vétele miatt kell kérni a létszám túllépéshez az engedély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Horváth Boldizsár Közgazdasági Szakközépiskola: </w:t>
      </w:r>
      <w:r>
        <w:rPr>
          <w:rFonts w:cs="Arial" w:ascii="Arial" w:hAnsi="Arial"/>
          <w:sz w:val="22"/>
        </w:rPr>
        <w:t>A 9.A, 9.B és a 9.C osztályában a 35 fő feletti létszámok a beiskolázáskor, illetve a fellebbezések során alakultak ki. Az osztályok létszáma 37-38 fő. A 10.C, 11.A, 11.B, 11.C, 12.A, 13.B osztályokban az előző évi beiskolázások eredményeképpen, a felmenő rendszer miatt nagyobbak az osztálylétszámok, azaz 36-37 fő tanul egy-egy osztályba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Kereskedelmi és Vendéglátói Szakképző Iskola: </w:t>
      </w:r>
      <w:r>
        <w:rPr>
          <w:rFonts w:cs="Arial" w:ascii="Arial" w:hAnsi="Arial"/>
          <w:sz w:val="22"/>
          <w:szCs w:val="22"/>
        </w:rPr>
        <w:t>A 9.G vendéglátás-idegenforgalom szakmacsoportos osztályban 1 fő, a 9.E kereskedelmi szakirányú osztályba az általános felvételi eljárás során felvett tanulók közül 2 fő szakértői vélemény alapján kétszeres szorzóval számítandó. A 10.B osztályban átiratkozás miatt nőtt a létszám 36-ra. A 10.E osztályban  az elmúlt tanévben engedélyezett túllépés miatt magasabb a létszám, azaz 35 fő. A 11.A osztályban 1 fő sajátos nevelési igényű tanuló miatt, a 12.D és a 13. C osztályban a korábban engedélyezett túllépés miatt magasabb a létszá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zent-Györgyi Albert Középiskola: </w:t>
      </w:r>
      <w:r>
        <w:rPr>
          <w:rFonts w:cs="Arial" w:ascii="Arial" w:hAnsi="Arial"/>
          <w:sz w:val="22"/>
        </w:rPr>
        <w:t>A 9.A, 9.B, 9.C és a 10.A osztályokban a maximális osztálylétszám túllépését a jogorvoslati kérelmek kedvező elbírálása, továbbá a szakértői vélemények alapján két főnek számító tanulók figyelembe vétele miatt kell engedélyezni. A 10.C osztályban az évfolyamismétlés, illetve 1 tanuló esetében a szakvélemény alapján két főnek számító tanuló miatt történt a túllépés. A 11.A és a 12. A osztályokban szintén két főnek számító tanulók vannak, a 11.B testnevelés fakultációs osztályban pedig a sportolók Szombathelyre igazolása miatt történt a túllépé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Herman Ottó Szakképző Iskola: </w:t>
      </w: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9S dísznövénykertész szakiskolai osztály 39 fős statisztikai létszámmal indult. Ebből 30 fő az újonnan felvett, 4 fő évismétlő, 5 fő kétszeres szorzóval számított szakértői véleményes. A 10.KT osztályban 1 fő kettőnek számító szakértői véleményes tanuló van.</w:t>
      </w:r>
    </w:p>
    <w:p>
      <w:pPr>
        <w:pStyle w:val="Normal"/>
        <w:ind w:left="10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efele Menyhért Szakképző Iskola: </w:t>
      </w:r>
      <w:r>
        <w:rPr>
          <w:rFonts w:cs="Arial" w:ascii="Arial" w:hAnsi="Arial"/>
          <w:sz w:val="22"/>
        </w:rPr>
        <w:t>A 9.D és a 9.E osztályokban az építőipari szakmacsoport szakmáit sajátíthatják el a tanulók. Ezek a képesítések a hiányszakmák körébe tartoznak, az RFKB a kiemelten támogatottak közé sorolta, tehát a létszámtúllépés indokolt. A szakértői vélemény alapján két főnek számított tanulók száma miatt nőtt meg az osztályok létszáma. A 9.C és a 10.C faipari szakmacsoportos osztályoknál  egy, illetve kettő szakértői véleményes tanuló emeli a számított létszámo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Nagy Lajos Gimnázium: </w:t>
      </w:r>
      <w:r>
        <w:rPr>
          <w:rFonts w:cs="Arial" w:ascii="Arial" w:hAnsi="Arial"/>
          <w:sz w:val="22"/>
        </w:rPr>
        <w:t xml:space="preserve">A 9.A, 9.B és a 9.C osztályokban az intézményben folyó képzés iránti érdeklődés, a felvételi eljárás során benyújtott méltányossági kérelmek magas száma, illetve a városba történt költözés miatti iskolaválasztás okozta a maximális létszám túllépését. </w:t>
      </w:r>
      <w:r>
        <w:rPr>
          <w:rFonts w:cs="Arial" w:ascii="Arial" w:hAnsi="Arial"/>
          <w:bCs/>
          <w:sz w:val="22"/>
          <w:szCs w:val="22"/>
        </w:rPr>
        <w:t>A 10.</w:t>
      </w:r>
      <w:r>
        <w:rPr>
          <w:rFonts w:cs="Arial" w:ascii="Arial" w:hAnsi="Arial"/>
          <w:sz w:val="22"/>
          <w:szCs w:val="22"/>
        </w:rPr>
        <w:t>A-B-C. osztályokban a 2009/2010. tanévhez képest változatlan a létszám. Az elmúlt tanévben a képzések iránti érdeklődés, a felvételi eljárás során benyújtott méltányossági kérelmek magas száma miatt alakult ki a 37-37-38 fős osztálylétszá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12.C</w:t>
        <w:tab/>
        <w:t>osztályban egy tanuló két tanévet külföldön töltött, 2010. szeptemberétől tér vissza az iskolába, a korábban engedélyezett létszám 36 fő vo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Kanizsai Dorottya Gimnázium: </w:t>
      </w:r>
      <w:r>
        <w:rPr>
          <w:rFonts w:cs="Arial" w:ascii="Arial" w:hAnsi="Arial"/>
          <w:sz w:val="22"/>
        </w:rPr>
        <w:t>A Gimnázium évente 34 fővel hirdeti meg az induló 9. évfolyamos osztályait. Ezzel a létszámmal az A, C és N osztályok általában fel is töltődnek, a B osztályokban a felvett tanulók száma nem haladja meg a maximum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A 10.B, 10.</w:t>
      </w:r>
      <w:r>
        <w:rPr>
          <w:rFonts w:cs="Arial" w:ascii="Arial" w:hAnsi="Arial"/>
          <w:sz w:val="22"/>
        </w:rPr>
        <w:t xml:space="preserve">C, 11.A, 11.C, 11.N és a 12.A osztályoknál a sajátos nevelési igényű tanulók, illetve a </w:t>
      </w:r>
      <w:r>
        <w:rPr>
          <w:rFonts w:cs="Arial" w:ascii="Arial" w:hAnsi="Arial"/>
          <w:sz w:val="22"/>
          <w:szCs w:val="22"/>
        </w:rPr>
        <w:t>korábban engedélyezett létszámtúllépés miatt magas a tanulólétszá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általános felvételi eljárást követően 18-25 fő között mozog a jogorvoslatot benyújtó tanulók száma, amelyekből több esetben a fenntartó engedélyezi a gimnáziumi felvételt. A 9. évfolyamon ezért szerepel több osztályban is a megengedettnél magasabb létszám. A felsőbb évfolyamok részben viszik tovább ezt a létszámot, részben jelentkezik a iskolaváltoztatásokból, illetve a migrációból adódó létszámnövekedés, mert a Szombathelyre, vagy környékére történő költözés esetén gyakran a gimnáziumot keresik meg a középfokú tanulás miatt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ÁMK Teleki Blanka Szakképző Iskola: </w:t>
      </w:r>
      <w:r>
        <w:rPr>
          <w:rFonts w:cs="Arial" w:ascii="Arial" w:hAnsi="Arial"/>
          <w:sz w:val="22"/>
        </w:rPr>
        <w:t>A 1/11/A-B osztályban két osztály (női szabó és fodrász) összevonásából alakult ki a 40 fős létszám. Ehhez jött még 2 szakértői véleményes tanuló, így a számított létszám 42 fő. Mivel a szakmai órákat eleve bontásban hallgatják, a létszámtúllépés kezelhető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2010. szeptember 1-jei állapotnak megfelelő, a maximális létszámot meghaladó középiskolai osztályokra vonatkozó adatokat a 2. számú melléklet tartalmazza. </w:t>
      </w:r>
    </w:p>
    <w:p>
      <w:pPr>
        <w:pStyle w:val="Szvegtrzs2"/>
        <w:jc w:val="both"/>
        <w:rPr/>
      </w:pPr>
      <w:r>
        <w:rPr>
          <w:bCs/>
          <w:szCs w:val="22"/>
        </w:rPr>
        <w:t xml:space="preserve">A fentiek alapján kérem a Tisztelt Bizottságot, hogy az 1. sz. és a 2. mellékletben szereplő táblázatokban foglaltak szerint hagyja jóvá a 2010/2011. tanévben a </w:t>
      </w:r>
      <w:r>
        <w:rPr>
          <w:bCs/>
        </w:rPr>
        <w:t xml:space="preserve">törvényi maximális létszámot meghaladó létszámú általános és középiskolai osztályok indítását. </w:t>
      </w:r>
    </w:p>
    <w:p>
      <w:pPr>
        <w:pStyle w:val="Szvegtrzs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Szombathely, 2010. szeptember „      „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: Heckenast Gusztáv :)</w:t>
        <w:br/>
        <w:tab/>
        <w:t xml:space="preserve">       osztályvezető</w:t>
      </w:r>
    </w:p>
    <w:p>
      <w:pPr>
        <w:pStyle w:val="Normal"/>
        <w:ind w:left="495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...../2010. (IX. 15.) sz. Okt. és Ifj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Szombathely Megyei Jogú Város Közgyűlésének Oktatási és Ifjúsági Bizottság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zvegtrzs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A törvényi maximális létszámot meghaladó általános iskolai osztályok indítását a 2010/2011. tanévben az 1. számú melléklet szerint engedélyezi.</w:t>
      </w:r>
    </w:p>
    <w:p>
      <w:pPr>
        <w:pStyle w:val="Szvegtrzs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 törvényi maximális létszámot meghaladó középiskolai osztályok indítását a 2010/2011. tanévben a 2. számú melléklet szerint engedélyezi.</w:t>
      </w:r>
    </w:p>
    <w:p>
      <w:pPr>
        <w:pStyle w:val="Szvegtrzs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b/>
          <w:sz w:val="22"/>
          <w:szCs w:val="22"/>
        </w:rPr>
        <w:t xml:space="preserve">:  </w:t>
        <w:tab/>
        <w:t>Rettegi Attila a Bizottság elnök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(Heckenast Gusztáv, az Oktatási, Ifjúsági és Sport Osztály vezetőj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 xml:space="preserve">: 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 xml:space="preserve">Telefon : 06 94/520 -100  Fax : 06 94/520 - 112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34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FF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67" w:right="167" w:firstLine="268"/>
    </w:pPr>
    <w:rPr>
      <w:color w:val="000000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20:00Z</dcterms:created>
  <dc:creator>Feketéné Horváth Elvira</dc:creator>
  <dc:description/>
  <dc:language>en-US</dc:language>
  <cp:lastModifiedBy>feketene.elvira</cp:lastModifiedBy>
  <cp:lastPrinted>2010-09-10T08:01:00Z</cp:lastPrinted>
  <dcterms:modified xsi:type="dcterms:W3CDTF">2010-09-10T07:27:00Z</dcterms:modified>
  <cp:revision>10</cp:revision>
  <dc:subject/>
  <dc:title>Előterjesztés</dc:title>
</cp:coreProperties>
</file>