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>Szombathely Megyei Jogú Város Közgyűlésének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 Oktatási és Ifjúsági Bizottság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zempontból megvizsgáltam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/>
      </w:pPr>
      <w:r>
        <w:rPr>
          <w:rFonts w:cs="Arial"/>
          <w:b/>
          <w:sz w:val="22"/>
        </w:rPr>
        <w:t>2010. szeptember 16-i ülésére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J A V A S L A T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sz w:val="22"/>
          <w:u w:val="single"/>
        </w:rPr>
        <w:t>A KÖZOKTATÁSI ESÉLYEGYENLŐSÉGI HELYZETELEMZÉS ÉS INTÉZKEDÉSI TERV FELÜLVIZSGÁLATÁNAK ELFOGADÁSÁRA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  <w:szCs w:val="22"/>
        </w:rPr>
        <w:t xml:space="preserve">A közoktatásról szóló 1993. évi LXXIX. törvény </w:t>
      </w:r>
      <w:r>
        <w:rPr>
          <w:rFonts w:cs="Arial"/>
          <w:sz w:val="22"/>
        </w:rPr>
        <w:t>105. § (2) bekezdése alapján a hazai és nemzetközi forrásokra kiírt közoktatási célú pályázatokon történő részvételnek alapvető feltétele a Közoktatási Esélyegyenlőségi Program elkészítése. A Közoktatási Esélyegyenlőségi Program Helyzetelemzésből és Intézkedési Tervből áll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dokumentum célja, hogy biztosítsa a településen a szegregrációmentesség és az egyenlő bánásmód elvének teljes körű érvényesülését a nevelés, oktatás területén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2007. novemberében elkészített és a Közgyűlés 544/2007. (XI. 29.) Kgy. sz. határozatával jóváhagyott helyzetelemzés alapján 2008. áprilisában elkészült városunk Közoktatási Esélyegyenlőségi Intézkedési Terve, amelyet a Közgyűlés 172/2008. (IV. 24.) Kgy. sz. határozatával jóváhagyott. A dokumentum az Educatio Kft. által biztosított, kötelezően igénybe veendő esélyegyenlőségi szakértők útmutatása alapján 2008. decemberében kiegészült a kockázatelemzéssel és az indikátorokkal. A Közgyűlés ezt a dokumentumot az 522/2008. (XII. 18.) Kgy. sz. határozatával hagyta jóvá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zt követően a nevelési-oktatási intézmények is elkészítették esélyegyenlőségi tervüket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Önkormányzatunk 2010. június 15-én pályázatot nyújtott be az NYDOP-2010-5.3.1/A kódszámú, Kis- és mikrotérségi oktatási hálózatok és központjaik fejlesztésére kiírt pályázatra, amelynek kiírásában szerepel, hogy a pályázónak az aktuális útmutató figyelembevételével elkészített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frissített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özoktatási esélyegyenlőségi helyzetelemzést és intézkedési tervet kell benyújtani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A pályázati kiírásnak megfelelően az Educatio Társadalmi Szolgáltató Nonprofit Kft. által biztosított közoktatási esélyegyenlőségi szakértő útmutatásával és szakmai segítségével elkészítettük a Közoktatási Esélyegyenlőségi Helyzetelemzés és Intézkedési Terv felülvizsgálatát, aktualizálását a 2010-2016. közötti időszakra vonatkozóan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elyzetelemzés az intézmények által a 2009/2010. tanévről megadott és összesített adatok alapján aktualizálásra került. A helyzetelemzés elkészítése során figyelembe vettük az eltelt időszakban bekövetkezett jogszabályi módosulásokat, illetve a város intézményhálózatának változását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Az intézkedési terv az aktuális útmutató alapján felülvizsgálatra került. A dokumentumban aktualizáltuk a rövid-, közép- és hosszú távú célokat, bekerült az előző évben létrejött munkacsoportok tevékenysége, továbbá kiegészítésre kerültek az Esélyegyenlőségi Fórum működésével kapcsolatos szabályok. Pontosításra kerültek a megfogalmazott feladatokhoz kapcsolódó határidő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dokumentumot megismerhették és véleményezhették a város nevelési, oktatási intézményeinek vezetői, a kisebbségi önkormányzatok képviselő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 Közoktatási Esélyegyenlőségi Helyzetelemzés és Intézkedési Terv felülvizsgálata nem tartalmaz olyan elemet, amelynek megvalósítása - a kötelező közoktatási feladatellátáson túl – költségvetési többletterhet jelent a fenntartó számár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dokumentum jelen előterjesztés melléklete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Kérem a Tisztelt Közgyűlést a Közoktatási Esélyegyenlőségi Helyzetelemzés és Intézkedési Terv felülvizsgálatának megtárgyalására és elfogadásár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Szombathely, 2010. szeptember „       „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: Dr. Ipkovich György :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HATÁROZATI  JAVASLAT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u w:val="single"/>
        </w:rPr>
        <w:t>............./2010. (IX. 16.) Kgy. sz. határozat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özgyűlés Szombathely Megyei Jogú Város K</w:t>
      </w:r>
      <w:r>
        <w:rPr>
          <w:rFonts w:cs="Arial"/>
          <w:sz w:val="22"/>
        </w:rPr>
        <w:t xml:space="preserve">özoktatási Esélyegyenlőségi Helyzetelemzés és Intézkedési Terv felülvizsgálatát a </w:t>
      </w:r>
      <w:r>
        <w:rPr>
          <w:rFonts w:cs="Arial"/>
          <w:sz w:val="22"/>
          <w:szCs w:val="22"/>
        </w:rPr>
        <w:t xml:space="preserve">2010 – 2016. közötti időszakra vonatkozóan a </w:t>
      </w:r>
      <w:r>
        <w:rPr>
          <w:rFonts w:cs="Arial"/>
          <w:sz w:val="22"/>
        </w:rPr>
        <w:t>melléklet szerinti tartalommal jóváhagyj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 w:val="22"/>
          <w:szCs w:val="22"/>
          <w:u w:val="single"/>
        </w:rPr>
        <w:t>Felelősök:</w:t>
      </w:r>
      <w:r>
        <w:rPr>
          <w:rFonts w:cs="Arial"/>
          <w:b/>
          <w:sz w:val="22"/>
          <w:szCs w:val="22"/>
        </w:rPr>
        <w:t xml:space="preserve"> </w:t>
        <w:tab/>
        <w:t xml:space="preserve">Dr. Ipkovich György polgármester, 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r. Czeglédy Csaba alpolgármester,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/>
      </w:pPr>
      <w:r>
        <w:rPr>
          <w:rFonts w:cs="Arial"/>
          <w:b/>
          <w:sz w:val="22"/>
          <w:szCs w:val="22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b/>
          <w:sz w:val="22"/>
          <w:szCs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09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 xml:space="preserve">Telefon : 06 94/520 -124  Fax : 06 94/313 -172 </w:t>
    </w:r>
  </w:p>
  <w:p>
    <w:pPr>
      <w:pStyle w:val="Footer"/>
      <w:rPr>
        <w:sz w:val="22"/>
        <w:szCs w:val="22"/>
      </w:rPr>
    </w:pPr>
    <w:r>
      <w:rPr>
        <w:rFonts w:cs="Arial" w:ascii="Arial" w:hAnsi="Arial"/>
        <w:sz w:val="22"/>
        <w:szCs w:val="22"/>
      </w:rPr>
      <w:tab/>
      <w:t>www.szombathely.hu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i/>
      <w:iCs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center" w:pos="1080" w:leader="none"/>
      </w:tabs>
      <w:jc w:val="both"/>
    </w:pPr>
    <w:rPr>
      <w:rFonts w:cs="Arial"/>
      <w:b/>
      <w:bCs/>
      <w:i/>
      <w:iCs/>
      <w:color w:val="FF000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26:00Z</dcterms:created>
  <dc:creator>Hédi Róbertné</dc:creator>
  <dc:description/>
  <cp:keywords/>
  <dc:language>en-US</dc:language>
  <cp:lastModifiedBy>feketene.elvira</cp:lastModifiedBy>
  <cp:lastPrinted>2010-09-07T14:06:00Z</cp:lastPrinted>
  <dcterms:modified xsi:type="dcterms:W3CDTF">2010-09-07T12:11:00Z</dcterms:modified>
  <cp:revision>15</cp:revision>
  <dc:subject/>
  <dc:title> </dc:title>
</cp:coreProperties>
</file>