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ciális Bizottság 2006. január 19-i ülésé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őszeg Város Ökormányzatával kötött feladatellátási szerződésben meghatározott térítési díj módosítás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valamint Kőszeg Város Önkormányzata között kötött feladatellátási megállapodás alapján a Város tulajdonában lévő Regionális Szociális Forrásközpont Kht. látja el egy kőszegi lakosú fogyatékkal élő gyermek nappali ellá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szerint az ellátás költségeinek központi normatíván felüli összege minden évben ismételten meghatároz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6. évben az  egy ellátottra jutó költség 1.148.100.Ft. a központi normatíva 465.000.Ft így az egy ellátott után fizetendő költség 683.100 Ft melyet Kőszeg Város Önkormányzata valamint Vas Megye Önkormányzata 50-50%-os arányban térít meg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!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, 2006. januá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Vass Péter</w:t>
      </w:r>
      <w:r>
        <w:rPr>
          <w:rFonts w:cs="Arial" w:ascii="Arial" w:hAnsi="Arial"/>
        </w:rPr>
        <w:t xml:space="preserve"> :/</w:t>
      </w:r>
    </w:p>
    <w:p>
      <w:pPr>
        <w:pStyle w:val="Normal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6. (I. 19.) Szoc. Biz sz. határozat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Szociális Bizottság Kőszeg Város Önkormányzatával kötött ellátási szerződés szerint a 2006. évben fizetendő térítési díjat egy fő kőszegi fogyatékos gyermek ellátására 341.550 Ft-ban határozza meg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 Szociális és Családvédelm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, szocialis es csaladvedelmi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22:00Z</dcterms:created>
  <dc:creator>Szentkirályi Péter</dc:creator>
  <dc:description/>
  <dc:language>en-US</dc:language>
  <cp:lastModifiedBy>Szentkirályi Péter</cp:lastModifiedBy>
  <cp:lastPrinted>2006-01-13T11:22:00Z</cp:lastPrinted>
  <dcterms:modified xsi:type="dcterms:W3CDTF">2006-01-13T10:33:00Z</dcterms:modified>
  <cp:revision>2</cp:revision>
  <dc:subject/>
  <dc:title>E L Ő T E R J E S Z T É S</dc:title>
</cp:coreProperties>
</file>