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351"/>
      </w:tblGrid>
      <w:tr>
        <w:trPr>
          <w:trHeight w:val="1158" w:hRule="atLeast"/>
        </w:trPr>
        <w:tc>
          <w:tcPr>
            <w:tcW w:w="2657" w:type="dxa"/>
            <w:tcBorders/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066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/>
            <w:shd w:fill="F3F3F3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bCs/>
                <w:color w:val="999999"/>
                <w:spacing w:val="28"/>
                <w:sz w:val="20"/>
                <w:szCs w:val="20"/>
              </w:rPr>
              <w:t>Savaria TISZK</w:t>
            </w: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 xml:space="preserve"> Szakképzés-szervezési Kiemelkedően</w:t>
            </w:r>
          </w:p>
          <w:p>
            <w:pPr>
              <w:pStyle w:val="Normal"/>
              <w:rPr>
                <w:rFonts w:cs="Arial"/>
                <w:bCs/>
                <w:color w:val="999999"/>
                <w:spacing w:val="28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>Közhasznú Nonprofit Korlátolt Felelősségű Társaság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5F5F5F"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>9700 Szombathely, Selyemrét u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ria TISZK Szakképzés-szervezési Kiemelkedően Közhasznú Nonprofit Korlátolt Felelősségű Társaság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0. I. félévi beszámoló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371600" cy="377190"/>
            <wp:effectExtent l="0" t="0" r="0" b="0"/>
            <wp:wrapNone/>
            <wp:docPr id="2" name="nft1_e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ft1_eu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89"/>
      </w:tblGrid>
      <w:tr>
        <w:trPr>
          <w:trHeight w:val="723" w:hRule="atLeast"/>
        </w:trPr>
        <w:tc>
          <w:tcPr>
            <w:tcW w:w="6799" w:type="dxa"/>
            <w:tcBorders/>
            <w:shd w:fill="F3F3F3" w:val="clear"/>
          </w:tcPr>
          <w:p>
            <w:pPr>
              <w:pStyle w:val="Normal"/>
              <w:jc w:val="both"/>
              <w:rPr>
                <w:rFonts w:cs="Arial"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>Telefon: (+36) 94/513-470 • Fax: (+36) 94/513-475 • Honlap: www.</w:t>
            </w:r>
            <w:hyperlink r:id="rId4">
              <w:r>
                <w:rPr>
                  <w:rStyle w:val="InternetLink"/>
                  <w:rFonts w:cs="Arial"/>
                  <w:bCs/>
                  <w:color w:val="999999"/>
                  <w:sz w:val="18"/>
                  <w:szCs w:val="18"/>
                </w:rPr>
                <w:t>savariatiszk.hu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bCs/>
                  <w:color w:val="999999"/>
                  <w:sz w:val="18"/>
                  <w:szCs w:val="18"/>
                </w:rPr>
                <w:t>titkarsag@savariatiszk.hu</w:t>
              </w:r>
            </w:hyperlink>
            <w:r>
              <w:rPr>
                <w:rFonts w:cs="Arial"/>
                <w:bCs/>
                <w:color w:val="999999"/>
                <w:sz w:val="18"/>
                <w:szCs w:val="18"/>
              </w:rPr>
              <w:t xml:space="preserve"> • Felnőttképzési nyilvántartási szám: 18-0004-07</w:t>
            </w:r>
          </w:p>
          <w:p>
            <w:pPr>
              <w:pStyle w:val="Normal"/>
              <w:jc w:val="both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>Intézmény-akkreditációs lajstromszám: AL-2046</w:t>
            </w:r>
          </w:p>
        </w:tc>
        <w:tc>
          <w:tcPr>
            <w:tcW w:w="21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43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Tartalomjegyzék"/>
      <w:bookmarkEnd w:id="0"/>
      <w:r>
        <w:rPr>
          <w:b/>
          <w:sz w:val="36"/>
          <w:szCs w:val="36"/>
        </w:rPr>
        <w:t>Tartalomjegyzé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Tartalomjegyzék"/>
      <w:bookmarkStart w:id="2" w:name="Tartalomjegyzék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9389997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zakmai beszámol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89998">
            <w:r>
              <w:rPr>
                <w:rStyle w:val="IndexLink"/>
                <w:lang w:val="en-US" w:eastAsia="en-US"/>
              </w:rPr>
              <w:t>I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MOP projekt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89999">
            <w:r>
              <w:rPr>
                <w:rStyle w:val="IndexLink"/>
                <w:lang w:val="en-US" w:eastAsia="en-US"/>
              </w:rPr>
              <w:t>I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lyázatok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0">
            <w:r>
              <w:rPr>
                <w:rStyle w:val="IndexLink"/>
                <w:lang w:val="en-US" w:eastAsia="en-US"/>
              </w:rPr>
              <w:t>I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Z EN ISO 9001:2001 minősíté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1">
            <w:r>
              <w:rPr>
                <w:rStyle w:val="IndexLink"/>
                <w:lang w:val="en-US" w:eastAsia="en-US"/>
              </w:rPr>
              <w:t>I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szvétel szakmai fórumokon, konferenciáko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2">
            <w:r>
              <w:rPr>
                <w:rStyle w:val="IndexLink"/>
                <w:lang w:val="en-US" w:eastAsia="en-US"/>
              </w:rPr>
              <w:t>I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pcsolattartás a TISZK hálózattal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3">
            <w:r>
              <w:rPr>
                <w:rStyle w:val="IndexLink"/>
                <w:lang w:val="en-US" w:eastAsia="en-US"/>
              </w:rPr>
              <w:t>I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képzési hozzájárulá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4">
            <w:r>
              <w:rPr>
                <w:rStyle w:val="IndexLink"/>
                <w:lang w:val="en-US" w:eastAsia="en-US"/>
              </w:rPr>
              <w:t>I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mai</w:t>
            </w:r>
            <w:r>
              <w:rPr>
                <w:rStyle w:val="IndexLink"/>
                <w:bCs/>
                <w:lang w:val="en-US" w:eastAsia="en-US"/>
              </w:rPr>
              <w:t xml:space="preserve"> képzés a központi képzőhely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5">
            <w:r>
              <w:rPr>
                <w:rStyle w:val="IndexLink"/>
                <w:lang w:val="en-US" w:eastAsia="en-US"/>
              </w:rPr>
              <w:t>I.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sszegzés a tagiskolák gyakorlati képzőhelyeiről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6">
            <w:r>
              <w:rPr>
                <w:rStyle w:val="IndexLink"/>
                <w:lang w:val="en-US" w:eastAsia="en-US"/>
              </w:rPr>
              <w:t>I.9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nőttképzé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7">
            <w:r>
              <w:rPr>
                <w:rStyle w:val="IndexLink"/>
                <w:lang w:val="en-US" w:eastAsia="en-US"/>
              </w:rPr>
              <w:t>I.10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vábbképzé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8">
            <w:r>
              <w:rPr>
                <w:rStyle w:val="IndexLink"/>
                <w:lang w:val="en-US" w:eastAsia="en-US"/>
              </w:rPr>
              <w:t>I.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DL vizsgáztatá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09">
            <w:r>
              <w:rPr>
                <w:rStyle w:val="IndexLink"/>
                <w:lang w:val="en-US" w:eastAsia="en-US"/>
              </w:rPr>
              <w:t>I.1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vetkező tanév előkészítés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10">
            <w:r>
              <w:rPr>
                <w:rStyle w:val="IndexLink"/>
                <w:lang w:val="en-US" w:eastAsia="en-US"/>
              </w:rPr>
              <w:t>I.1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ákok fogadása a központi képzőhely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1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énzügy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12">
            <w:r>
              <w:rPr>
                <w:rStyle w:val="IndexLink"/>
                <w:lang w:val="en-US" w:eastAsia="en-US"/>
              </w:rPr>
              <w:t>II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eink</w:t>
            </w:r>
            <w:r>
              <w:rPr>
                <w:rStyle w:val="IndexLink"/>
                <w:rFonts w:cs="Arial"/>
                <w:lang w:val="en-US" w:eastAsia="en-US"/>
              </w:rPr>
              <w:t xml:space="preserve"> alakulását az alábbi tényezők befolyásolták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269390013">
            <w:r>
              <w:rPr>
                <w:rStyle w:val="IndexLink"/>
                <w:lang w:val="en-US" w:eastAsia="en-US"/>
              </w:rPr>
              <w:t>II.1.a</w:t>
              <w:tab/>
              <w:t>Tulajdonosi támogatá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269390014">
            <w:r>
              <w:rPr>
                <w:rStyle w:val="IndexLink"/>
                <w:lang w:val="en-US" w:eastAsia="en-US"/>
              </w:rPr>
              <w:t>II.1.b</w:t>
              <w:tab/>
              <w:t>Pályázatok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269390015">
            <w:r>
              <w:rPr>
                <w:rStyle w:val="IndexLink"/>
                <w:lang w:val="en-US" w:eastAsia="en-US"/>
              </w:rPr>
              <w:t>II.1.c</w:t>
              <w:tab/>
              <w:t>Szakképzési hozzájárulá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269390016">
            <w:r>
              <w:rPr>
                <w:rStyle w:val="IndexLink"/>
                <w:lang w:val="en-US" w:eastAsia="en-US"/>
              </w:rPr>
              <w:t>II.1.d</w:t>
              <w:tab/>
              <w:t>Vállalkozás jellegű bevéte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17">
            <w:r>
              <w:rPr>
                <w:rStyle w:val="IndexLink"/>
                <w:lang w:val="en-US" w:eastAsia="en-US"/>
              </w:rPr>
              <w:t>II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ltségek</w:t>
            </w:r>
            <w:r>
              <w:rPr>
                <w:rStyle w:val="IndexLink"/>
                <w:rFonts w:cs="Arial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269390018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lléklet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Arial"/>
        </w:rPr>
      </w:pPr>
      <w:bookmarkStart w:id="3" w:name="__RefHeading___Toc269389997"/>
      <w:bookmarkEnd w:id="3"/>
      <w:r>
        <w:rPr>
          <w:rFonts w:cs="Arial"/>
        </w:rPr>
        <w:t>Szakmai beszámoló</w:t>
      </w:r>
    </w:p>
    <w:p>
      <w:pPr>
        <w:pStyle w:val="Heading2"/>
        <w:rPr>
          <w:b w:val="false"/>
          <w:b w:val="false"/>
        </w:rPr>
      </w:pPr>
      <w:bookmarkStart w:id="4" w:name="__RefHeading___Toc269389998"/>
      <w:r>
        <w:rPr>
          <w:b w:val="false"/>
        </w:rPr>
        <w:t>TÁMOP projekt</w:t>
      </w:r>
      <w:bookmarkEnd w:id="4"/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ső félév kiemelt feladata a TÁMOP-2.2.3-09/1-2009-0001 </w:t>
      </w:r>
      <w:r>
        <w:rPr>
          <w:i/>
          <w:sz w:val="22"/>
          <w:szCs w:val="22"/>
        </w:rPr>
        <w:t>A szak- és felnőttképzés rendszerének fejlesztése a Savaria TISZK-hez csatlakozott szombathelyi partneriskolákban</w:t>
      </w:r>
      <w:r>
        <w:rPr>
          <w:sz w:val="22"/>
          <w:szCs w:val="22"/>
        </w:rPr>
        <w:t xml:space="preserve"> című projekt elindítása volt, melyhez az Európai Unió és a Magyar Állam 374.478.625 Ft támogatást nyújt. A projekt az intézményhálózatunkban oktatott szakmacsoportok közül az alábbiakhoz kapcsolódik: építészet; faipar; élelmiszeripar; mezőgazdaság; egészségügy; könnyűipar; művészet, közművelődés, kommunikáci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 az alábbi fő területeket öleli fe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akövetés, nyomon követés rendszerének kialak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tneriskolák felnőttképzési rendszerének kialakít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H és SNI rendszerek kialakít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zési és továbbképzési programok fejlesztése és megvalósít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riertanácsadói rendszer kidolgoz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vetelménymodulok beszámítási rendszerének kialakít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kképzés gyakorlati tételeinek kidolgoz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áris szakképzés működtetésének támogat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kai fejlesztések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zések szervezése és anyagköltsége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tevékenységek és eredmények disszeminációj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ulmányutak szervez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lektronikus szolgáltatási és kompetenciamérő eszközrendszer fejlesztés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kus tananyagok fejlesztés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ban meghatározott, valamint a helyi képzési és foglalkoztatási rendszerekhez kapcsolódó igények feltárása, tanulmányok ír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zési irányítási rendszer bevezetése a partneriskolákban (MIR)</w:t>
      </w:r>
    </w:p>
    <w:p>
      <w:pPr>
        <w:pStyle w:val="Heading2"/>
        <w:rPr>
          <w:b w:val="false"/>
          <w:b w:val="false"/>
        </w:rPr>
      </w:pPr>
      <w:bookmarkStart w:id="5" w:name="__RefHeading___Toc269389999"/>
      <w:bookmarkEnd w:id="5"/>
      <w:r>
        <w:rPr>
          <w:b w:val="false"/>
        </w:rPr>
        <w:t>Pályázatok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) KKC-2008-A-09-04-169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ra is prioritásként kezeltük a pályázatban lévő lehetőségeket. Az előző év folyamán a </w:t>
      </w:r>
      <w:r>
        <w:rPr>
          <w:b/>
          <w:bCs/>
          <w:sz w:val="22"/>
          <w:szCs w:val="22"/>
        </w:rPr>
        <w:t xml:space="preserve">Nemzeti Fejlesztési és Gazdasági Minisztérium </w:t>
      </w:r>
      <w:r>
        <w:rPr>
          <w:bCs/>
          <w:i/>
          <w:sz w:val="22"/>
          <w:szCs w:val="22"/>
        </w:rPr>
        <w:t>A vállalkozói aktivitás ösztönzésének támogatására kiírt pályázatán</w:t>
      </w:r>
      <w:r>
        <w:rPr>
          <w:bCs/>
          <w:sz w:val="22"/>
          <w:szCs w:val="22"/>
        </w:rPr>
        <w:t xml:space="preserve"> 14.999 ezer Ft-ot nyertünk. A </w:t>
      </w:r>
      <w:r>
        <w:rPr>
          <w:b/>
          <w:bCs/>
          <w:sz w:val="22"/>
          <w:szCs w:val="22"/>
        </w:rPr>
        <w:t>KKC-2008-A-09-04-169</w:t>
      </w:r>
      <w:r>
        <w:rPr>
          <w:bCs/>
          <w:sz w:val="22"/>
          <w:szCs w:val="22"/>
        </w:rPr>
        <w:t xml:space="preserve"> azonosítószámú projekt célja: vállalkozói és a pénzügyi ismeretek általános és középiskolai diákok körében való terjesztésének támogatása volt. A projekt fizikai megvalósítása 2010. június 14-én befejeződött, augusztus 3-án pedig leadtuk a pénzügyi, szakmai beszámolót. </w:t>
      </w:r>
      <w:r>
        <w:rPr>
          <w:b/>
          <w:bCs/>
          <w:sz w:val="22"/>
          <w:szCs w:val="22"/>
        </w:rPr>
        <w:t>161 tanuló</w:t>
      </w:r>
      <w:r>
        <w:rPr>
          <w:bCs/>
          <w:sz w:val="22"/>
          <w:szCs w:val="22"/>
        </w:rPr>
        <w:t xml:space="preserve"> vett részt a középiskolás tanulók részére meghirdetett 18 órás képzésen, </w:t>
      </w:r>
      <w:r>
        <w:rPr>
          <w:b/>
          <w:bCs/>
          <w:sz w:val="22"/>
          <w:szCs w:val="22"/>
        </w:rPr>
        <w:t>148 tanuló</w:t>
      </w:r>
      <w:r>
        <w:rPr>
          <w:bCs/>
          <w:sz w:val="22"/>
          <w:szCs w:val="22"/>
        </w:rPr>
        <w:t xml:space="preserve"> részére biztosítottunk előadásokat az általuk igényelt témakörökhöz kapcsolódóan, </w:t>
      </w:r>
      <w:r>
        <w:rPr>
          <w:b/>
          <w:bCs/>
          <w:sz w:val="22"/>
          <w:szCs w:val="22"/>
        </w:rPr>
        <w:t>165 fő</w:t>
      </w:r>
      <w:r>
        <w:rPr>
          <w:bCs/>
          <w:sz w:val="22"/>
          <w:szCs w:val="22"/>
        </w:rPr>
        <w:t xml:space="preserve"> általános iskolai tanuló részére 10 órás előadássorozatot szerveztünk. </w:t>
      </w:r>
      <w:r>
        <w:rPr>
          <w:b/>
          <w:bCs/>
          <w:sz w:val="22"/>
          <w:szCs w:val="22"/>
        </w:rPr>
        <w:t>163 középiskolai tanuló</w:t>
      </w:r>
      <w:r>
        <w:rPr>
          <w:bCs/>
          <w:sz w:val="22"/>
          <w:szCs w:val="22"/>
        </w:rPr>
        <w:t xml:space="preserve"> 8 csoportban 24 órás tréningen vett részt. Ugyancsak 24 órás időkeretben kerültek lebonyolításra az üzleti játékok, ill. vetélkedők, melynek keretében </w:t>
      </w:r>
      <w:r>
        <w:rPr>
          <w:b/>
          <w:bCs/>
          <w:sz w:val="22"/>
          <w:szCs w:val="22"/>
        </w:rPr>
        <w:t>24 középiskolás</w:t>
      </w:r>
      <w:r>
        <w:rPr>
          <w:bCs/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30 általános iskolás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nuló</w:t>
      </w:r>
      <w:r>
        <w:rPr>
          <w:bCs/>
          <w:sz w:val="22"/>
          <w:szCs w:val="22"/>
        </w:rPr>
        <w:t xml:space="preserve"> mérte össze tudását. Mind a tanulók, mind az iskolai kapcsolattartók visszajelzései alapján elmondhatjuk, hogy sikeres projektet zártun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b) Decentralizált pályáza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Nyugat-dunántúli Regionális Fejlesztési és Képzési Bizottság 2010 tavaszán pályázatot hirdetett a Munkaerő-piaci Alap Képzési Alaprész 2010. évi decentralizált regionális keretének felhasználására. Az alábbi képzésekhez kapcsolódóan nyújtottunk be sikeres pályázato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ézmé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képesít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fele Menyhért Építő- és Faipari Szakképző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kol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skedelmi és Vendéglátói Szakképző Iskola és Kollég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ác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adi ÁMK Teleki Blanka Szakképző Iskolá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b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varia Közlekedési Szakképző Iskola és Kollég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ószerel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nt-Györgyi Albert Közép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pol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ecsemő és gyermekápoló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17 081 838 Ft összköltségű beruházáshoz 11 957 286 Ft-ot kaptunk vissza nem térítendő támogatásként. Az összegből 10 db nagy értékű eszköz kerül beszerzésre.  A Támogatási szerződést 2010. június 10-én kötöttük meg a Nemzeti Szakképzési és Felnőttképzési Intézettel. A </w:t>
      </w:r>
      <w:r>
        <w:rPr>
          <w:bCs/>
          <w:i/>
          <w:sz w:val="22"/>
          <w:szCs w:val="22"/>
        </w:rPr>
        <w:t>Pénzeszköz átadási szerződések aláírása után</w:t>
      </w:r>
      <w:r>
        <w:rPr>
          <w:bCs/>
          <w:sz w:val="22"/>
          <w:szCs w:val="22"/>
        </w:rPr>
        <w:t xml:space="preserve"> a nyár folyamán az intézmények a beszerzéseket megkezdték.</w:t>
      </w:r>
    </w:p>
    <w:p>
      <w:pPr>
        <w:pStyle w:val="Heading2"/>
        <w:rPr>
          <w:b w:val="false"/>
          <w:b w:val="false"/>
        </w:rPr>
      </w:pPr>
      <w:bookmarkStart w:id="6" w:name="__RefHeading___Toc269390000"/>
      <w:r>
        <w:rPr>
          <w:b w:val="false"/>
        </w:rPr>
        <w:t>MSZ EN ISO 9001:2001 minősítés</w:t>
      </w:r>
      <w:bookmarkEnd w:id="6"/>
      <w:r>
        <w:rPr>
          <w:b w:val="false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A Szakképzés-szervezési Társaság iskolarendszerű gyakorlati- és felnőttképzésének, valamint a képzéshez kapcsolódó szolgáltatási tevékenységének koordinálása” minőségirányítási rendszert vezettünk be és alkalmazunk 2009. március 31-től, amely megfelel az MSZ EN ISO 9001:2001 szabvány követelményeinek. Ebben az évben az ISO auditra április 9-én került sor.</w:t>
      </w:r>
    </w:p>
    <w:p>
      <w:pPr>
        <w:pStyle w:val="Heading2"/>
        <w:rPr/>
      </w:pPr>
      <w:bookmarkStart w:id="7" w:name="__RefHeading___Toc269390001"/>
      <w:bookmarkEnd w:id="7"/>
      <w:r>
        <w:rPr>
          <w:b w:val="false"/>
        </w:rPr>
        <w:t>Részvétel szakmai fórumokon, konferenciák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ISZK menedzsment tagjai rendszeresen képviselték a szervezetet a szakképzési fórumokon, RFKB üléseken, konferenciákon, munkamegbeszéléseken. Felkérés alapján több ízben tartottunk előadást, műhelymunk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ldáu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Kereskedelmi és Iparkamara felkérésére Szabó Leventéné ügyvezető 2010. március 2-án a Savaria TISZK-ben folyó munkát mutatta 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veszprémi Pannon TISZK–hez tartozó intézmények szakoktatói részére Szentgyörgyvári Róbert 2010. május 14-én műhelymunkát tartot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zt vettünk a „Szakembereket vár a gazdaság – a szakképzés helyzete a hiányszakmák tükrében” Regionális Konzultációs Fórumon – 2010. június 23-án Szentgotthárdon.</w:t>
      </w:r>
    </w:p>
    <w:p>
      <w:pPr>
        <w:pStyle w:val="Heading2"/>
        <w:rPr>
          <w:b w:val="false"/>
          <w:b w:val="false"/>
        </w:rPr>
      </w:pPr>
      <w:bookmarkStart w:id="8" w:name="__RefHeading___Toc269390002"/>
      <w:bookmarkEnd w:id="8"/>
      <w:r>
        <w:rPr>
          <w:b w:val="false"/>
        </w:rPr>
        <w:t>Kapcsolattartás a TISZK hálózattal</w:t>
      </w:r>
    </w:p>
    <w:p>
      <w:pPr>
        <w:pStyle w:val="Normal"/>
        <w:jc w:val="both"/>
        <w:rPr/>
      </w:pPr>
      <w:r>
        <w:rPr>
          <w:sz w:val="22"/>
          <w:szCs w:val="22"/>
        </w:rPr>
        <w:t>A térségi integrált szakképző központokkal való régi kapcsolatok fenntartását, s újabb együttműködési lehetőségek kialakítását célozta meg többek között az a találkozó, amelynek lebonyolítására 2010. február 9-én került sor. A rendezvény során lehetőség nyílt a régióban lévő TISZK-ek munkájának megismerésére. A találkozón 8 TISZK menedzsmentje vett részt. A résztvevők rendkívül hasznosnak ítélték meg a tapasztalatcserét.</w:t>
      </w:r>
    </w:p>
    <w:p>
      <w:pPr>
        <w:pStyle w:val="Heading2"/>
        <w:rPr>
          <w:b w:val="false"/>
          <w:b w:val="false"/>
        </w:rPr>
      </w:pPr>
      <w:bookmarkStart w:id="9" w:name="__RefHeading___Toc269390003"/>
      <w:bookmarkEnd w:id="9"/>
      <w:r>
        <w:rPr>
          <w:b w:val="false"/>
        </w:rPr>
        <w:t>Szakképzési hozzájáru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v elején a törvényi előírásoknak megfelelően nyilvánosságra hoztuk honlapunkon a 2009. január 1. és december 31. között befolyt szakképzési hozzájáruláshoz kapcsolódó összesítő kimutatásun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csoportonkénti bontásban is elkészült anyag, s az iskolák által benyújtott fejlesztési elképzelések alapján megtörtént az intézmények egymás közötti egyeztetése, ezt követően került sor a kapott fejlesztési támogatás végleges elosz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0. március 19-én a </w:t>
      </w:r>
      <w:r>
        <w:rPr>
          <w:b/>
          <w:i/>
          <w:sz w:val="22"/>
          <w:szCs w:val="22"/>
        </w:rPr>
        <w:t>Fejlesztési támogatás nyújtásának és fogadásának szabályai</w:t>
      </w:r>
      <w:r>
        <w:rPr>
          <w:sz w:val="22"/>
          <w:szCs w:val="22"/>
        </w:rPr>
        <w:t xml:space="preserve"> címmel szakmai konferenciát tartottunk. Az előadás megtartására Lászlóné Szép Györgyi igazságügyi adó- és könyvszakértőt kértük fel. A rendezvényre meghívtuk a gazdasági szervezetek vezetőit, a partneriskolák igazgatóit, a régióba tartozó TISZK-</w:t>
      </w:r>
      <w:r>
        <w:rPr/>
        <w:t xml:space="preserve">ek vezetőit. </w:t>
      </w:r>
    </w:p>
    <w:p>
      <w:pPr>
        <w:pStyle w:val="Heading2"/>
        <w:rPr/>
      </w:pPr>
      <w:bookmarkStart w:id="10" w:name="__RefHeading___Toc269390004"/>
      <w:bookmarkEnd w:id="10"/>
      <w:r>
        <w:rPr>
          <w:b w:val="false"/>
        </w:rPr>
        <w:t>Szakmai</w:t>
      </w:r>
      <w:r>
        <w:rPr>
          <w:b w:val="false"/>
          <w:bCs/>
        </w:rPr>
        <w:t xml:space="preserve"> képzés a központi képzőhelye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redményes tanévet zártunk szakmai képzés szempontjából a központi képzőhelyen. A 2009/2010. tanévben az alábbi iskolák tanulói vették igénybe a Selyemrét u. 2. szám alatti műhelyeket, szaktantermeke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váth Boldizsár Közgazdasági és Informatikai Szakközépiskola és Kollégiu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ereskedelmi és Vendéglátói Szakképző Iskola és Kollég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aria Közlekedési Szakképző Iskola és Kollég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skás Tivadar Fém- és Villamosipari Szakképző Iskola és Kollégium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központi képzőhelyen tanító tanárokkal, szakoktatókkal folyamatos volt a munkakapcsolat. A tanév során szinte valamennyi központi képzőhelyen tanuló csoportot bevontunk a KKC-2008-A-09-04-169 pályázat megvalósításába. Pénzügyi-gazdasági témakörhöz kapcsolódóan előadásokat, gyárlátogatásokat, cégvezetőkkel való találkozásokat szerveztünk számukra. A diákok látogatásokat tettek az Okmányirodában, a szombathelyi pénzintézetekben, bűnmegelőzési céllal a Szombathelyi Országos Büntetés-végrehajtási Intézetben. A középiskolásokkal folytatott beszélgetésekből kiderült, hogy többségük szeret a központi képzőhelyen tanulni, s értékeli azokat a plusz lehetőségeket, amelyeket a tanórákhoz kapcsolódva, vagy akár tanórán kívül nyújtani tudtunk számukra. Az egyik legfontosabb célunk a jövőben is az, hogy szinten tartsuk, ill. növeljük mind a központi képzőhelyen, mind a tagiskolákban folyó szakmai elméleti és gyakorlati képzés színvonalá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lmúlt tanévben az egyes műhelyek, laborok, szaktantermek kihasználtságát 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lábbi táblázat szemlélt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2160"/>
        <w:gridCol w:w="1440"/>
        <w:gridCol w:w="1440"/>
      </w:tblGrid>
      <w:tr>
        <w:trPr>
          <w:trHeight w:val="36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műhely megnevezés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ulói férőhelyek</w:t>
              <w:br/>
              <w:t>szá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használtság</w:t>
            </w:r>
          </w:p>
        </w:tc>
      </w:tr>
      <w:tr>
        <w:trPr>
          <w:trHeight w:val="51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óra/n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óra/nap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ületgépészeti műhe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</w:tr>
      <w:tr>
        <w:trPr>
          <w:trHeight w:val="6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kai mérő- és</w:t>
              <w:br/>
              <w:t>anyagvizsgáló 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émipari alapképző műhe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gesztő műhe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%</w:t>
            </w:r>
          </w:p>
        </w:tc>
      </w:tr>
      <w:tr>
        <w:trPr>
          <w:trHeight w:val="6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ktronikai tervezés és </w:t>
              <w:br/>
              <w:t>gyártás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llamos mérőlab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ő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%</w:t>
            </w:r>
          </w:p>
        </w:tc>
      </w:tr>
      <w:tr>
        <w:trPr>
          <w:trHeight w:val="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ítástechnika / Nyelvi 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eskedelem-marketing ter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gyviteli taniro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 nyarán átszervezést valósítottunk meg néhány műhely, labor vonatkozásában. A CNC műhely berendezése kihelyezésre került a Gépipari, Informatikai Műszaki Szakközépiskolába, helyén fémipari alapozó műhelyt alakítottunk ki. A műhely berendezése a Puskás Tivadar Fém- és Villamosipari Szakképző Iskola oktatóinak és tanulóinak kiváló munkáját dicsér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k ellenére, hogy az előző tanévhez képest a kapacitáskihasználtság szinte valamennyi műhely, labor vonatkozásában némileg csökkent, a gépészet szakmacsoporthoz kapcsolódó műhelyek kapacitáskihasználtsága elfogadhatónak mondható. Beváltotta a hozzá fűzött reményeket az elméleti oktatásra alkalmas, nagyobb létszám befogadására képes előadóterem kialakítása is. Ennek a teremben a kihasználtsága valójában magasabb a fenti táblázatban látható értéknél, hiszen számtalan esetben itt tartottunk különböző megbeszéléseket, fórumokat (pl. igazgatói értekezletek, szakképzési hozzájáruláshoz kapcsolódó szakmai fórum, tréningek stb.)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010 júniusában szakmai gyakorlati vizsgák lebonyolítására is sor került a központi képzőhelyen. A Puskás Tivadar Fém- és Villamosipari Szakképző Iskola végzős diákjai eredményesen teljesítették az épületgépészeti- és csőhálózat szerelő, ill. a hegesztő szakképesítés gyakorlati moduljainak vizsgakövetelményei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év végén a Herman Ottó Szakközépiskola tanulói már második alkalommal vették igénybe az informatika érettségi vizsga helyszíneként a képzőközpont számítástechnikai termeit. </w:t>
      </w:r>
    </w:p>
    <w:p>
      <w:pPr>
        <w:pStyle w:val="Heading2"/>
        <w:rPr>
          <w:b w:val="false"/>
          <w:b w:val="false"/>
        </w:rPr>
      </w:pPr>
      <w:bookmarkStart w:id="11" w:name="__RefHeading___Toc269390005"/>
      <w:bookmarkEnd w:id="11"/>
      <w:r>
        <w:rPr>
          <w:b w:val="false"/>
        </w:rPr>
        <w:t>Összegzés a tagiskolák gyakorlati képzőhelyeirő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avaria TISZK menedzsmentje az elmúlt hónapok folyamán az iskolákban látogatásokat tett azzal a céllal, hogy személyesen győződjön meg az intézményben folyó gyakorlati képzés tárgyi feltételeinek meglétéről. A látogatások célja az volt, hogy teljesebbé tegyék azt a képet, amelyet az adott iskoláról az eddigi ismeretek, tapasztalatok, s statisztikai jelentések alapján alkottunk. Az ősz folyamán bekértük az iskolák által készített KIR statisztikákat. A 2009. október 1-jei állapotra vonatkozóan összesítő kimutatást készítettünk, amely az intézmények tárgyi felszereltségét mutatja be. Tartalmazza a számítógépek, a nyomtatók, a videomagnók, a videokamerák, a fénymásolók, a projektorok, interaktív táblák, jogtiszta szoftverek számát. Az összefoglaló anyagban iskolánkénti bontásban szerepel a tanulólétszám, a pedagógusok, az ügyviteli-gazdasági dolgozók, ill. a műszaki dolgozók száma. Megtudhatjuk belőle az iskolák adatszolgáltatásai alapján a tanulószerződések, s az együttműködési megállapodások számát is. Az anyag tartalmazza az egyes intézményekben a tanműhelyek megnevezését, s a hozzá kapcsolható szakképesítések körét is.</w:t>
      </w:r>
      <w:r>
        <w:br w:type="page"/>
      </w:r>
    </w:p>
    <w:p>
      <w:pPr>
        <w:pStyle w:val="Heading2"/>
        <w:rPr>
          <w:b w:val="false"/>
          <w:b w:val="false"/>
        </w:rPr>
      </w:pPr>
      <w:bookmarkStart w:id="12" w:name="__RefHeading___Toc269390006"/>
      <w:bookmarkEnd w:id="12"/>
      <w:r>
        <w:rPr>
          <w:b w:val="false"/>
        </w:rPr>
        <w:t>Felnőttképzé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010 januárjában fejeződött be a Vasivíz ZRt. dolgozói számára egy 30 órás számítástechnikai tanfolyam. A 3 órás blokkokban megtartott foglalkozásokon a cég igényeinek megfelelően elsősorban a táblázatkezelés modulhoz kapcsolódó ismereteket rendszereztük a hallgatókkal. Kiemelt hangsúlyt fektettünk a pénzügyi, gazdasági, statisztikai számítások gyakorlásár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veszprémi Pannon TISZK tagiskolák tanárai és gyakorlati oktatói számára bonyolítottunk le képzéseket  150 fő részér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Munkaügyi Központ által meghirdetett pályázatra 5 szakképesítés képzési programjának megvalósítását tűztük ki célul, melyből az alábbiak indítási engedélyét nyertük el pályázaton: fogyóelektródás hegesztő, argon védőgázas hegesztő, villanyszerelő, elektronikai műszerész. A felsorolt képzések megvalósítása a megfelelő anyagi források hiánya miatt egyelőre nem kezdhető meg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zeptember hónap folyamán kerül sor egy regisztrált munkanélküliek számára meghirdetett </w:t>
      </w:r>
      <w:r>
        <w:rPr>
          <w:i/>
          <w:sz w:val="22"/>
          <w:szCs w:val="22"/>
        </w:rPr>
        <w:t>Gépi forgácsoló</w:t>
      </w:r>
      <w:r>
        <w:rPr>
          <w:sz w:val="22"/>
          <w:szCs w:val="22"/>
        </w:rPr>
        <w:t xml:space="preserve"> OKJ-s tanfolyam elindítására. A képzést a Munkaügyi Központ finanszírozza. Az elméleti és gyakorlati oktatás a Savaria TISZK szaktantermeiben, ill. műhelyeiben, a Puskás Tivadar Fém- és Villamosipari Szakképző Iskolában, és a Gépipari, Informatikai Műszaki Szakközépiskolában, és valósul meg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félév folyamán folyamatosan részt vettünk azokon a fórumokon, konferenciákon is, amelyek témája a felnőttképzéshez kapcsolódó jogszabályi változások ismertetése, értelmezése, ill. feldolgozása volt.</w:t>
      </w:r>
    </w:p>
    <w:p>
      <w:pPr>
        <w:pStyle w:val="Heading2"/>
        <w:rPr>
          <w:b w:val="false"/>
          <w:b w:val="false"/>
        </w:rPr>
      </w:pPr>
      <w:bookmarkStart w:id="13" w:name="__RefHeading___Toc269390007"/>
      <w:bookmarkEnd w:id="13"/>
      <w:r>
        <w:rPr>
          <w:b w:val="false"/>
        </w:rPr>
        <w:t>Továbbképzé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ÁMOP projekt elindításával a partneriskolák pedagógusainak ismét lehetőségük nyílt térítésmentesen szakképzéshez kapcsolódó képzéseken, műhelymunkákon részt venni. A moduláris szakképzés működtetésének támogatása keretében megvalósult 2 db akkreditált továbbképzés, amelyhez kapcsolódóan 6 szakképesítés gyakorlati vizsgatételeinek kidolgozása történt meg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010. február 18-án műhelymunkát szerveztünk a tagiskolák pedagógusai számára, melynek során a résztvevők megismerhették az új típusú szakmai vizsgákhoz kapcsolódó jegyzői feladatokat, anyagokat, dokumentumokat kaptak munkájuk segítése érdekébe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010. április 22-24-én került megrendezésre az Info Savaria számítástechnikai konferencia. Iskolánként 1-2 fő részvételét tudtuk megfinanszírozni a begyűjtött szakképzési hozzájárulás továbbképzési keretéből.</w:t>
      </w:r>
    </w:p>
    <w:p>
      <w:pPr>
        <w:pStyle w:val="Heading2"/>
        <w:rPr>
          <w:b w:val="false"/>
          <w:b w:val="false"/>
        </w:rPr>
      </w:pPr>
      <w:bookmarkStart w:id="14" w:name="__RefHeading___Toc269390008"/>
      <w:bookmarkEnd w:id="14"/>
      <w:r>
        <w:rPr>
          <w:b w:val="false"/>
        </w:rPr>
        <w:t>ECDL vizsgáztatá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. január 30-án a Savaria TISZK központi képzőhelye és a Kereskedelmi és Vendéglátói Szakképző Iskola nemzetközi ECDL vizsgaközponttá vált az akkreditációs folyamat eredményeként. Mindkét vizsgaközpontban folyamatos volt a vizsgáztatás. A tagiskolában lényegesen több vizsgát tudtunk lebonyolítani. Ez elsősorban a központi elhelyezkedésnek volt köszönhető. A vizsgázók bázisát a Premontrei Rendi Szent Norbert Gimnázium tanulói alkották, ill. alkotják. </w:t>
      </w:r>
    </w:p>
    <w:p>
      <w:pPr>
        <w:pStyle w:val="Normal"/>
        <w:jc w:val="both"/>
        <w:rPr/>
      </w:pPr>
      <w:r>
        <w:rPr>
          <w:sz w:val="22"/>
          <w:szCs w:val="22"/>
        </w:rPr>
        <w:t>Április 15-én részt vettünk az ECDL vizsgaközpontok XII. Országos Fórumán. Aktivitásunkat igazolja, hogy a rendezvényen Simon András rendszergazda, ECDL vizsgáztató jóvoltából vizsgaközpontunk is bemutatásra került.</w:t>
      </w:r>
    </w:p>
    <w:p>
      <w:pPr>
        <w:pStyle w:val="Heading2"/>
        <w:rPr>
          <w:b w:val="false"/>
          <w:b w:val="false"/>
        </w:rPr>
      </w:pPr>
      <w:bookmarkStart w:id="15" w:name="__RefHeading___Toc269390009"/>
      <w:bookmarkEnd w:id="15"/>
      <w:r>
        <w:rPr>
          <w:b w:val="false"/>
        </w:rPr>
        <w:t>Következő tanév előkész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0 májusában az előző évek gyakorlatának megfelelően visszajelzést kértünk az iskolák vezetőitől arra vonatkozóan, hogy a következő tanévben a központi képzőhelyet mely szakképesítéseknél milyen mértékben kívánják igénybe venni.  A tervezett elképzelések az előző évekhez hasonló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tozás a következő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avaria Közlekedési Szakképző Iskola és Kollégium létszámgondokra hivatkozva nem kíván diákokat küldeni a központi képzőhely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Puskás Tivadar Fém- és Villamosipari Szakképző Iskola és Kollégium viszont a már korábban „TISZK-be telepített szakképesítéseken” kívül heti 23 órában igényelte az </w:t>
      </w:r>
      <w:r>
        <w:rPr>
          <w:i/>
          <w:sz w:val="22"/>
          <w:szCs w:val="22"/>
        </w:rPr>
        <w:t>Elektronikai tervezés és gyártás labort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 xml:space="preserve">Számítógép szerelő és karbantartó szakképesítés </w:t>
      </w:r>
      <w:r>
        <w:rPr>
          <w:sz w:val="22"/>
          <w:szCs w:val="22"/>
        </w:rPr>
        <w:t>tanulói számára.</w:t>
      </w:r>
    </w:p>
    <w:p>
      <w:pPr>
        <w:pStyle w:val="Heading2"/>
        <w:rPr>
          <w:b w:val="false"/>
          <w:b w:val="false"/>
        </w:rPr>
      </w:pPr>
      <w:bookmarkStart w:id="16" w:name="__RefHeading___Toc269390010"/>
      <w:bookmarkEnd w:id="16"/>
      <w:r>
        <w:rPr>
          <w:b w:val="false"/>
        </w:rPr>
        <w:t>Diákok fogadása a központi képzőhely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ár folyamon több alkalommal fogadtunk általános iskolás diákokat a központi képzőhelyen. A Munkaügyi Központ által szervezett nyári táborok tanulói több órát töltöttek a Selyemrét u. 2. szám alatti épületben. A Savaria TISZK-et bemutató rövid ismertető után megtekintették az egyes műhelyeket, laborokat, szaktantermeket. Ezt követően a fiúk a gépészet szakmacsoporthoz kapcsolódó gyakorlati foglalkozásokon vettek részt, a lányok pedig megismerhették a korszerű irodatechnikai eszközök használatát, ill. weblapkészítő foglalkozáson bővítették számítástechnikai ismereteiket. </w:t>
      </w:r>
      <w:r>
        <w:br w:type="page"/>
      </w:r>
    </w:p>
    <w:p>
      <w:pPr>
        <w:pStyle w:val="Heading1"/>
        <w:rPr>
          <w:rFonts w:cs="Arial"/>
        </w:rPr>
      </w:pPr>
      <w:bookmarkStart w:id="17" w:name="__RefHeading___Toc269390011"/>
      <w:r>
        <w:rPr>
          <w:rFonts w:cs="Arial"/>
        </w:rPr>
        <w:t>Pénzügyi</w:t>
      </w:r>
      <w:bookmarkEnd w:id="17"/>
      <w:r>
        <w:rPr>
          <w:rFonts w:cs="Arial"/>
        </w:rPr>
        <w:t xml:space="preserve"> </w:t>
      </w:r>
    </w:p>
    <w:p>
      <w:pPr>
        <w:pStyle w:val="Heading2"/>
        <w:rPr/>
      </w:pPr>
      <w:bookmarkStart w:id="18" w:name="__RefHeading___Toc269390012"/>
      <w:bookmarkEnd w:id="18"/>
      <w:r>
        <w:rPr>
          <w:sz w:val="24"/>
          <w:szCs w:val="24"/>
        </w:rPr>
        <w:t>Bevételeink</w:t>
      </w:r>
      <w:r>
        <w:rPr>
          <w:rFonts w:cs="Arial"/>
          <w:sz w:val="24"/>
          <w:szCs w:val="24"/>
        </w:rPr>
        <w:t xml:space="preserve"> alakulását az alábbi tényezők befolyásolták: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19" w:name="__RefHeading___Toc269390013"/>
      <w:bookmarkEnd w:id="19"/>
      <w:r>
        <w:rPr>
          <w:b w:val="false"/>
          <w:sz w:val="22"/>
          <w:szCs w:val="22"/>
          <w:u w:val="single"/>
        </w:rPr>
        <w:t>Tulajdonosi támogatás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avaria TISZK Kft a 2010 évi működéséhez támogatást Szombathely Megyei Jogú Város Önkormányzatától az első félévben 25 millió Ft értékben kapott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si Szakmunkásképző Alapítvány tulajdonosi támogatása 2010-ben még nem folyt be. 2010. március 31-én került átutalásra a 2009. évi működési támogatás 1.441 ezer Ft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20" w:name="__RefHeading___Toc269390014"/>
      <w:bookmarkEnd w:id="20"/>
      <w:r>
        <w:rPr>
          <w:b w:val="false"/>
          <w:sz w:val="22"/>
          <w:szCs w:val="22"/>
          <w:u w:val="single"/>
        </w:rPr>
        <w:t>Pályázatok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TAMOP 2.2.3. pályázathoz kapcsolódóan a szerződéskötés után – január 28-án az Irányító Hatóság átutalta számunkra a pályázati előleget, melynek összeg: 131.068 ezer Ft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21" w:name="__RefHeading___Toc269390015"/>
      <w:bookmarkEnd w:id="21"/>
      <w:r>
        <w:rPr>
          <w:b w:val="false"/>
          <w:sz w:val="22"/>
          <w:szCs w:val="22"/>
          <w:u w:val="single"/>
        </w:rPr>
        <w:t>Szakképzési hozzájáru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0. első félévében a cégek által befizetett fejlesztési támogatás összege 29.456 ezer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últ évben befolyt fejlesztési források az idei évben kerülnek felhasználásra a jogszabályoknak megfelelően. Eddig az iskolák részérére átadott forrás: 31.659 ezer Ft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22" w:name="__RefHeading___Toc269390016"/>
      <w:bookmarkEnd w:id="22"/>
      <w:r>
        <w:rPr>
          <w:b w:val="false"/>
          <w:sz w:val="22"/>
          <w:szCs w:val="22"/>
          <w:u w:val="single"/>
        </w:rPr>
        <w:t>Vállalkozás jellegű bevétel</w:t>
      </w:r>
    </w:p>
    <w:p>
      <w:pPr>
        <w:pStyle w:val="Normal"/>
        <w:jc w:val="both"/>
        <w:rPr/>
      </w:pPr>
      <w:r>
        <w:rPr/>
        <w:t>Vállalkozás jellegű tevékenységből adódó bevétele a cégnek 2.715 ezer Ft volt az első félévben.</w:t>
      </w:r>
    </w:p>
    <w:p>
      <w:pPr>
        <w:pStyle w:val="Heading2"/>
        <w:rPr>
          <w:rFonts w:cs="Arial"/>
          <w:sz w:val="24"/>
          <w:szCs w:val="24"/>
          <w:u w:val="single"/>
        </w:rPr>
      </w:pPr>
      <w:bookmarkStart w:id="23" w:name="__RefHeading___Toc269390017"/>
      <w:bookmarkEnd w:id="23"/>
      <w:r>
        <w:rPr>
          <w:sz w:val="24"/>
          <w:szCs w:val="24"/>
        </w:rPr>
        <w:t>Költségek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KC pályázatban az alvállalkozók kifizetése megtörtént. a pályázat elszámolást elfogadták, de a kifizetés utólagos finanszírozással történik. Így ennek terhei 2010. első félévében a TISZK költségvetésében negatívumként mutatkozna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MOP pályázat előlege nem került teljes egészében felhasználásra. A kifizetések nem érik el a 2010 januárjában kapott előlege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vállalkozási tevékenységhez kapcsolódó kiadások: 1.325 ezer Ft.</w:t>
      </w:r>
      <w:r>
        <w:br w:type="page"/>
      </w:r>
    </w:p>
    <w:p>
      <w:pPr>
        <w:pStyle w:val="Heading1"/>
        <w:rPr>
          <w:rFonts w:cs="Arial"/>
          <w:sz w:val="24"/>
          <w:szCs w:val="24"/>
        </w:rPr>
      </w:pPr>
      <w:bookmarkStart w:id="24" w:name="__RefHeading___Toc269390018"/>
      <w:bookmarkEnd w:id="24"/>
      <w:r>
        <w:rPr>
          <w:rFonts w:cs="Arial"/>
          <w:sz w:val="24"/>
          <w:szCs w:val="24"/>
        </w:rPr>
        <w:t>Mellékletek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bookmarkStart w:id="25" w:name="OLE_LINK2"/>
      <w:bookmarkStart w:id="26" w:name="OLE_LINK1"/>
      <w:r>
        <w:rPr>
          <w:rFonts w:cs="Arial"/>
          <w:sz w:val="22"/>
          <w:szCs w:val="22"/>
        </w:rPr>
        <w:t xml:space="preserve">Egyszerűsített éves beszámoló </w:t>
      </w:r>
      <w:bookmarkEnd w:id="25"/>
      <w:bookmarkEnd w:id="26"/>
      <w:r>
        <w:rPr>
          <w:rFonts w:cs="Arial"/>
          <w:sz w:val="22"/>
          <w:szCs w:val="22"/>
        </w:rPr>
        <w:t>- mérleg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  <w:sz w:val="22"/>
          <w:szCs w:val="22"/>
        </w:rPr>
        <w:t xml:space="preserve">Egyszerűsített éves beszámoló - eredmény kimutatása 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gészítő melléklet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80" w:after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80" w:after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---------------------------------------------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zabó Leventéné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ügy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9180" w:leader="none"/>
      </w:tabs>
      <w:rPr/>
    </w:pPr>
    <w:r>
      <w:rPr>
        <w:u w:val="single"/>
      </w:rPr>
      <w:t>Savaria TISZK Kft.</w:t>
      <w:tab/>
      <w:tab/>
      <w:t>2010. I. féléves beszámo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94"/>
        </w:tabs>
        <w:ind w:left="794" w:hanging="794"/>
      </w:pPr>
      <w:rPr>
        <w:sz w:val="32"/>
        <w:i w:val="false"/>
        <w:b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1134"/>
        </w:tabs>
        <w:ind w:left="1361" w:hanging="1361"/>
      </w:pPr>
      <w:rPr>
        <w:sz w:val="24"/>
        <w:i w:val="false"/>
        <w:b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240"/>
      <w:jc w:val="left"/>
    </w:pPr>
    <w:rPr>
      <w:rFonts w:ascii="Book Antiqua" w:hAnsi="Book Antiqua" w:cs="Times New Roman"/>
      <w:bCs w:val="false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</w:rPr>
  </w:style>
  <w:style w:type="character" w:styleId="WW8Num4z1">
    <w:name w:val="WW8Num4z1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2">
    <w:name w:val="WW8Num4z2"/>
    <w:qFormat/>
    <w:rPr>
      <w:rFonts w:ascii="Book Antiqua" w:hAnsi="Book Antiqua" w:cs="Book Antiqua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variatiszk.hu/" TargetMode="External"/><Relationship Id="rId5" Type="http://schemas.openxmlformats.org/officeDocument/2006/relationships/hyperlink" Target="mailto:titkarsag@savariatiszk.h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4:00Z</dcterms:created>
  <dc:creator>polgar.zsuzsanna</dc:creator>
  <dc:description/>
  <cp:keywords/>
  <dc:language>en-US</dc:language>
  <cp:lastModifiedBy>gerencser.ernone</cp:lastModifiedBy>
  <cp:lastPrinted>2010-08-12T15:39:00Z</cp:lastPrinted>
  <dcterms:modified xsi:type="dcterms:W3CDTF">2010-08-19T06:54:00Z</dcterms:modified>
  <cp:revision>2</cp:revision>
  <dc:subject/>
  <dc:title> </dc:title>
</cp:coreProperties>
</file>