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5/2010. (IX. 14.) sz. Vfejl.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Javaslat az új autóbusz pályaudvar területén lévő, a Magyar Állam </w:t>
        <w:tab/>
        <w:t xml:space="preserve">tulajdonában lévő 7029/3 hrsz-ú ingatlanra vonatkozó eladási ajánlat </w:t>
        <w:tab/>
        <w:t>megtárgya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Beszámoló a Belsikátor 2-3. szám alatti ingatlanok felújítási kötelezettségének </w:t>
        <w:tab/>
        <w:t>teljesítésérő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>3.)</w:t>
        <w:tab/>
        <w:t xml:space="preserve">Tájékoztató Szombathely Megyei Jogú Város Önkormányzata 2010. I. félévi </w:t>
        <w:tab/>
        <w:t xml:space="preserve">gazdálkodásáró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 xml:space="preserve">Javaslat a „Városi intézmény felújítási alap”, a nevelés-oktatási intézmények </w:t>
        <w:tab/>
        <w:t xml:space="preserve">tekintetében az „Intézményi karbantartás” továbbá az „évközi tervezés” 2010. </w:t>
        <w:tab/>
        <w:t>évi költségvetésben biztosított előirányzatának felhaszná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>5.)</w:t>
        <w:tab/>
        <w:t>Tájékoztatás az Eötvös J. utcában tervezett forgalmi rend változásáról</w:t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</w:t>
        <w:tab/>
        <w:t xml:space="preserve">Tájékoztató a Vasi Full-Táv Kft. által zöldterületbe tervezett nyomvonal </w:t>
        <w:tab/>
        <w:t xml:space="preserve">engedélyezésérő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</w:t>
        <w:tab/>
        <w:t xml:space="preserve">Javaslat a Városháza északi homlokzatán Köztér-megújítási Nívódíj plakett </w:t>
        <w:tab/>
        <w:t xml:space="preserve">elhelyezésér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</w:t>
        <w:tab/>
        <w:t>Tájékoztató a támogatási kérelmekről és elszámolásokró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>9.)</w:t>
        <w:tab/>
        <w:t xml:space="preserve">Az Erdészeti Tudományos Intézet (ERTI) támogatásával kapcsolatos </w:t>
        <w:tab/>
        <w:t>tájékoztat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e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</w:t>
        <w:tab/>
        <w:t>Képviselői keretek felhaszn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r. Nemény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ági József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rt ülés: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)</w:t>
        <w:tab/>
        <w:t xml:space="preserve">Javaslat önkormányzati kitüntetések adományozására 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0:00Z</dcterms:created>
  <dc:creator>merklin.erzsebet</dc:creator>
  <dc:description/>
  <cp:keywords/>
  <dc:language>en-US</dc:language>
  <cp:lastModifiedBy>merklin.erzsebet</cp:lastModifiedBy>
  <dcterms:modified xsi:type="dcterms:W3CDTF">2010-09-22T12:09:00Z</dcterms:modified>
  <cp:revision>3</cp:revision>
  <dc:subject/>
  <dc:title>125/2010</dc:title>
</cp:coreProperties>
</file>