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Városfejlesztési, -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övetkező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Sági József képviselő úr 2009. évben a Játéksziget Óvoda játékvásárlását 500 e Ft-tal támogatta, melyet a bizottság 191/2009 (XII.07) sz. határozatával támogatott. Fenti összeget intézményi finanszírozással megkapta az intézmény, de nem használta fel, képviselő úr tájékoztatása szerint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2010. évben képviselői keretéből 500 e Ft-ot a Szentkirályi lakóparkban lévő önkormányzati terület bekerítéséhez és játszótér kialakításának előkészítéséhez adott, melyet a bizottság 117/2010 (VI.17.) számú határozatával támogatott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>Képviselő úr módosítani szeretné a képviselői keretének felhasználásának módját úgy, hogy a korábban a Játéksziget Óvodának játékvásárlásra adott 500 e Ft-ot, valamint a korábban Szentkirályi lakóparkban lévő önkormányzati terület bekerítésére és játszótér kialakításának előkészítésére felajánlott 500 e Ft-ból 200 e Ft-ot, tehát összesen 700 e Ft-ot a Játéksziget Óvoda északi homlokzatának szigetelésére fordíthassa az intézmé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Kérem a Bizottságot, hogy Sági József képviselő úr kérelmét megtárgyalni szíveskedje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szeptember 2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/: Lakézi Gábo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spacing w:lineRule="auto" w:line="240"/>
        <w:rPr/>
      </w:pPr>
      <w:r>
        <w:rPr/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0 (...) sz. Városfejlesztési, -Üzemeltetési és Környezetvédelmi Bizottság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A Városfejlesztési -Üzemeltetési és Környezetvédelmi Bizottság megtárgyalta </w:t>
      </w:r>
      <w:r>
        <w:rPr>
          <w:b/>
          <w:bCs/>
          <w:sz w:val="22"/>
        </w:rPr>
        <w:t>Sági József</w:t>
      </w:r>
      <w:r>
        <w:rPr>
          <w:sz w:val="22"/>
        </w:rPr>
        <w:t xml:space="preserve"> képviselő 2009. évi képviselői keretének és a 2010. évi képviselői kerete felhasználásának </w:t>
      </w:r>
      <w:r>
        <w:rPr>
          <w:b/>
          <w:bCs/>
          <w:sz w:val="22"/>
        </w:rPr>
        <w:t>módosítás</w:t>
      </w:r>
      <w:r>
        <w:rPr>
          <w:sz w:val="22"/>
        </w:rPr>
        <w:t>ának javaslatát az alábbiak szerint fogadta el SZMJV Önkormányzatának 2010. évi költségvetéséről szóló 14/2010. (V.12.) számú rendeletének 18. §. (13) pontja alapján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705" w:hanging="0"/>
        <w:rPr/>
      </w:pPr>
      <w:r>
        <w:rPr>
          <w:sz w:val="22"/>
        </w:rPr>
        <w:t>I.</w:t>
      </w:r>
      <w:r>
        <w:rPr>
          <w:b/>
          <w:bCs/>
          <w:sz w:val="22"/>
        </w:rPr>
        <w:t xml:space="preserve"> </w:t>
      </w:r>
      <w:r>
        <w:rPr>
          <w:sz w:val="22"/>
        </w:rPr>
        <w:t>A Városfejlesztési, -Üzemeltetési és Környezetvédelmi Bizottság 191/2009 (XII.07.) sz. határozatát az alábbiak szerint módosítja: A 2009. évi képviselői keretéből 500.000 Ft felhasználást a Játéksziget Óvoda északi homlokzatának szigetelésére biztosítja.</w:t>
      </w:r>
    </w:p>
    <w:p>
      <w:pPr>
        <w:pStyle w:val="TextBody"/>
        <w:spacing w:lineRule="auto" w:line="240"/>
        <w:ind w:left="70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705" w:hanging="0"/>
        <w:rPr/>
      </w:pPr>
      <w:r>
        <w:rPr>
          <w:sz w:val="22"/>
        </w:rPr>
        <w:t>II. A Városfejlesztési, -Üzemeltetési és Környezetvédelmi Bizottság 117/2010 (VI.17.) sz. határozatát az alábbiak szerint módosítja: A 2010. évi képviselői keretéből 300.000 Ft felhasználást a Szentkirályi lakóparkban lévő önkormányzati terület bekerítését és játszótér kialakítására, valamint 200.000 Ft felhasználást a Játéksziget Óvoda északi homlokzatának szigetelésére biztosítja.</w:t>
      </w:r>
    </w:p>
    <w:p>
      <w:pPr>
        <w:pStyle w:val="TextBody"/>
        <w:spacing w:lineRule="auto" w:line="240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Soós József a bizottság elnöke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akézi Gábor, a Városfejlesztési és Üzemeltetés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költségvetési rendelet következő módosításak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293 Fax : 06 94/520-26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4:00Z</dcterms:created>
  <dc:creator>Gregorits Erika</dc:creator>
  <dc:description/>
  <dc:language>en-US</dc:language>
  <cp:lastModifiedBy>Gregorits Erika</cp:lastModifiedBy>
  <cp:lastPrinted>2010-09-02T08:50:00Z</cp:lastPrinted>
  <dcterms:modified xsi:type="dcterms:W3CDTF">2010-09-02T07:48:00Z</dcterms:modified>
  <cp:revision>31</cp:revision>
  <dc:subject/>
  <dc:title>ELŐTERJESZTÉS</dc:title>
</cp:coreProperties>
</file>