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8/2010. (IX. 14.) sz. Vfejl.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tárgyalta az </w:t>
      </w:r>
      <w:r>
        <w:rPr>
          <w:rFonts w:cs="Arial" w:ascii="Arial" w:hAnsi="Arial"/>
          <w:bCs/>
        </w:rPr>
        <w:t>Erdészeti Tudományos Intézet támogatásával kapcsolatos tájékoztatót</w:t>
      </w:r>
      <w:r>
        <w:rPr>
          <w:rFonts w:cs="Arial" w:ascii="Arial" w:hAnsi="Arial"/>
        </w:rPr>
        <w:t xml:space="preserve"> és felkéri a Városfejlesztési és Üzemeltetési Osztályt, hogy tájékoztassa az Erdészeti Tudományos Intézetet a késedelmes, illetve a támogatási megállapodásban foglaltaktól eltérő módon történő elszámolás lehetséges következményéről, valamint megállapítja, hogy a Támogatott által benyújtott számla nem bizonyítja egyértelműen, hogy az „erdészeti szolgáltatás” a Kámoni Arborétumban valósult meg. A Bizottság felkéri a Támogatottat, hogy a megküldött, 2009. november 23-án kelt számla kiegészítéseként tegyen felelős  nyilatkozatot arra vonatkozóan, hogy az „erdészeti szolgáltatás” valóban a Szombathely, Kámoni Arborétum területén valósult meg, valamint a számlamásolatot a Támogatási Megállapodás 13. pontja alapján ismételten nyújtsa be SZMJV Polgármesteri Hivatal Városfejlesztési és Üzemeltetési Osztályár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szeptem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4:00Z</dcterms:created>
  <dc:creator>merklin.erzsebet</dc:creator>
  <dc:description/>
  <cp:keywords/>
  <dc:language>en-US</dc:language>
  <cp:lastModifiedBy>merklin.erzsebet</cp:lastModifiedBy>
  <dcterms:modified xsi:type="dcterms:W3CDTF">2010-09-20T06:14:00Z</dcterms:modified>
  <cp:revision>1</cp:revision>
  <dc:subject/>
  <dc:title>138/2010</dc:title>
</cp:coreProperties>
</file>