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árosfejlesztési,- Üzemeltetési és Környezetvédelmi Bizottság 2010. szeptember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észeti Tudományos Intézet támogatásával kapcsolatos tájékoztató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Erdészeti Tudományos Intézet Sárvári Kísérleti Állomás és Arborétum nevében Dr. Borovics Attila főigazgató 2009. december 03-án érkezett kérelmében a Bizottság 2.000.000,- Ft-os támogatását kérte, hivatkozva az Önkormányzat és az arborétumot fenntartó Intézet közötti hosszútávú megállapodásra hivatkozva. Az arborétum 2009. évi fenntartási és karbantartási munkáit az alábbiak szerint részletezve adta meg:</w:t>
      </w:r>
    </w:p>
    <w:p>
      <w:pPr>
        <w:pStyle w:val="TextBody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tenzív gyep kaszálása, évi 3 alkalommal 25 ha-on </w:t>
        <w:tab/>
        <w:t>900.000,- Ft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ab/>
        <w:t xml:space="preserve">kaszálék gyűjtése, komposztálása </w:t>
        <w:tab/>
        <w:tab/>
        <w:tab/>
        <w:tab/>
        <w:t>240.000,- Ft</w:t>
        <w:tab/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isztítás 2 ha-on </w:t>
        <w:tab/>
        <w:tab/>
        <w:tab/>
        <w:tab/>
        <w:tab/>
        <w:tab/>
        <w:t>600.000,- Ft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ab/>
        <w:t xml:space="preserve">sétautak karbantartása </w:t>
        <w:tab/>
        <w:tab/>
        <w:tab/>
        <w:tab/>
        <w:tab/>
        <w:t>140.000,- Ft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ab/>
        <w:t xml:space="preserve">tavak átereszeinek tisztítása </w:t>
        <w:tab/>
        <w:tab/>
        <w:tab/>
        <w:tab/>
        <w:tab/>
        <w:t>120.000,- Ft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fejlesztési, -Üzemeltetési és Környezetvédelmi Bizottság a 186/2009. (XII.07.) sz. Vfejl., -Üzem. és Körny. Véd. Biz. határozat értelmében az Erdészeti Tudományos Intézet részére a Kámoni Arborétum fenntartási munkálataira 1.000.000,- Ft támogatást ítélt meg utólagos elszámolás mellett a Környezetvédelmi Alap „Arborétum támogatása” sora terhére. Ezen határozatnak megfelelően került megkötésre az 52584/2010 számú Támogatási Megállapodás, melyben az elszámolási határidő 2010. május 31-i időpontban lett meghatározva. Az elszámolást az Intézmény az előírt határidőn túl - 2010. július 19-én - nyújtotta be, továbbá a kérelemben szereplő (fent felsorolt) munkálatok helyett „Egészségügyi tisztítás, veszélyes fák és elszáradt ágak eltávolítása” megnevezéssel adta meg az elvégzett munka típusát. 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0. február 10-én kelt </w:t>
      </w:r>
      <w:r>
        <w:rPr>
          <w:sz w:val="22"/>
          <w:szCs w:val="22"/>
          <w:u w:val="single"/>
        </w:rPr>
        <w:t>Támogatási Megállapodás 13</w:t>
      </w:r>
      <w:r>
        <w:rPr>
          <w:sz w:val="22"/>
          <w:szCs w:val="22"/>
        </w:rPr>
        <w:t xml:space="preserve">. pontja értelmében „Támogatott legkésőbb 2010. június 30-ig köteles a támogatás felhasználásának módjáról a Támogató részére írásban tájékoztatást adni, valamint tételes pénzügyi elszámolást készíteni (számlaösszesítő, záradékkal ellátott, hitelesített számlamásolatokat mellékelve), továbbá nyilatkozni arról, hogy a számlákat más elszámoláshoz nem használja fel...”. 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Megállapodás 14. pontja </w:t>
      </w:r>
      <w:r>
        <w:rPr>
          <w:sz w:val="22"/>
          <w:szCs w:val="22"/>
        </w:rPr>
        <w:t xml:space="preserve">rögzíti, hogy a „Támogatott tudomásul veszi, hogy ha a 13. pontban foglalt kötelezettségét határidőre nem teljesíti, a következő alkalommal kizárható az önkormányzati támogatásban részesülők köréből. </w:t>
      </w:r>
      <w:r>
        <w:rPr>
          <w:rFonts w:cs="Arial"/>
          <w:sz w:val="22"/>
          <w:szCs w:val="22"/>
        </w:rPr>
        <w:t xml:space="preserve">Amennyiben a Támogatott a kapott támogatást nem célirányosan használja fel, a támogatás teljes összegét a Ptk. szerinti késedelmi kamattal együtt köteles az erre történő felszólítástól számított 8 napon belül visszafizetni...”. A Megállapodástól eltérő elszámolás tényéről Osztályunk a levéltervezetet már előkészítette az ERTI részére. 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Az előterjesztésnek pénzügyi kihatása nincs.</w:t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Kérem a T. Bizottságot, hogy a napirendi pontot megtárgyalni szíveskedje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zombathely, 2010. szeptember 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/: Lakézi Gábor :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osztályvezető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10.(IX.14.) sz. Vfejl. -Üzem. és Körny. Véd. Biz. határoz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fejlesztési,- Üzemeltetési és Környezetvédelmi Bizottság megtárgyalta az </w:t>
      </w:r>
      <w:r>
        <w:rPr>
          <w:bCs/>
          <w:sz w:val="22"/>
          <w:szCs w:val="22"/>
        </w:rPr>
        <w:t>Erdészeti Tudományos Intézet támogatásával kapcsolatos tájékoztatót</w:t>
      </w:r>
      <w:r>
        <w:rPr>
          <w:sz w:val="22"/>
          <w:szCs w:val="22"/>
        </w:rPr>
        <w:t xml:space="preserve"> és felkéri a Városfejlesztési és Üzemeltetési Osztályt, hogy tájékoztassa az Erdészeti Tudományos Intézetet a késedelmes, illetve a támogatási megállapodásban foglaltaktól eltérő módon történő elszámolás lehetséges következményéről, valamint megállapítja, hogy a Támogatott által benyújtott számla nem bizonyítja egyértelműen, hogy az „erdészeti szolgáltatás” a Kámoni Arborétumban valósult meg. A Bizottság felkéri a Támogatottat, hogy a megküldött, 2009. november 23-án kelt számla kiegészítéseként tegyen felelős  nyilatkozatot arra vonatkozóan, hogy az „erdészeti szolgáltatás” valóban a Szombathely, Kámoni Arborétum területén valósult meg, valamint a számlamásolatot a Támogatási Megállapodás 13. pontja alapján ismételten nyújtsa be SZMJV Polgármesteri Hivatal Városfejlesztési és Üzemeltetési Osztályára.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Lakézi Gábor, a Városfejlesztési és Üzemeltetési Osztály vezetője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2010. szeptember 3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toth.andrea</dc:creator>
  <dc:description/>
  <cp:keywords/>
  <dc:language>en-US</dc:language>
  <cp:lastModifiedBy>toth.andrea</cp:lastModifiedBy>
  <cp:lastPrinted>2010-09-10T10:04:00Z</cp:lastPrinted>
  <dcterms:modified xsi:type="dcterms:W3CDTF">2010-09-10T08:16:00Z</dcterms:modified>
  <cp:revision>3</cp:revision>
  <dc:subject/>
  <dc:title>ELŐTERJESZTÉS</dc:title>
</cp:coreProperties>
</file>