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4/2010. (IX. 14.) sz. Vfejl.- Üzemelt. és Körny. Véd. Biz. határozat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A Bizottság megtárgyalta a Váci Mihály Általános Iskola és Alapfokú Művészetoktatási Intézmény támogatási elszámolásáról szóló előterjesztés fejezetet és a mellékletet képező részletes </w:t>
      </w:r>
      <w:r>
        <w:rPr>
          <w:rFonts w:cs="Arial" w:ascii="Arial" w:hAnsi="Arial"/>
          <w:b/>
        </w:rPr>
        <w:t>pénzügyi elszámolást tudomásul veszi</w:t>
      </w:r>
      <w:r>
        <w:rPr>
          <w:rFonts w:cs="Arial" w:ascii="Arial" w:hAnsi="Arial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A Bizottság megtárgyalta a Pálos Károly Családsegítő és Gyermekjóléti Szolgálat részére nyújtott támogatásról szóló elszámolást és a mellékletet képező részletes </w:t>
      </w:r>
      <w:r>
        <w:rPr>
          <w:rFonts w:cs="Arial" w:ascii="Arial" w:hAnsi="Arial"/>
          <w:b/>
        </w:rPr>
        <w:t>pénzügyi elszámolást tudomásul vesz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1:00Z</dcterms:created>
  <dc:creator>merklin.erzsebet</dc:creator>
  <dc:description/>
  <cp:keywords/>
  <dc:language>en-US</dc:language>
  <cp:lastModifiedBy>merklin.erzsebet</cp:lastModifiedBy>
  <dcterms:modified xsi:type="dcterms:W3CDTF">2010-09-20T06:11:00Z</dcterms:modified>
  <cp:revision>1</cp:revision>
  <dc:subject/>
  <dc:title>134/2010</dc:title>
</cp:coreProperties>
</file>