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3/2010. (IX. 14.) sz. Vfejl.- Üzemelt.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megtárgyalta és támogatja, hogy „Szombathely, Fő tér felújítása” című pályázaton kapott Nívódíj emlékplakett nagyobb méretű másolata a Városháza északi homlokzatán elhelyezésre kerüljö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a plakett elkészíttetésére és felhelyezésére 480.000,- Ft + 25 % ÁFA, azaz bruttó 600.000,- Ft. támogatást biztosít a Környezetvédelmi Alap „Környezetvédelmi kárelhárítás, egyéb kiadások” sora terhére utólagos elszámolás mellett a LAOKON BT. (9631 Hegyfalu, Vízimalom) </w:t>
      </w:r>
    </w:p>
    <w:p>
      <w:pPr>
        <w:pStyle w:val="TextBody"/>
        <w:jc w:val="both"/>
        <w:rPr/>
      </w:pPr>
      <w:r>
        <w:rPr>
          <w:rFonts w:cs="Arial" w:ascii="Arial" w:hAnsi="Arial"/>
          <w:sz w:val="18"/>
          <w:szCs w:val="18"/>
        </w:rPr>
        <w:t>(A Bizottság a fenti határozatot az SZMSZ 59. §. E.) és g.) pontja, a 60. § (7) pontjában kapott felhatalmazása, valamint a 14/2010. (V. 12.) számú, az önkormányzat 2010. évi költségvetéséről szóló rendeletének 2010. évi költségvetéséről szóló rendeletének 10 §-ban hivatkozott 20. sz. mellékletben meghatározott előirányzat terhére hozta meg.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Kutnyánszky László, városi főépítés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a megrendeléstől számított 60 nap (az árajánlat 2010. november 1-ig </w:t>
        <w:tab/>
        <w:tab/>
        <w:t>érvény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10:00Z</dcterms:created>
  <dc:creator>merklin.erzsebet</dc:creator>
  <dc:description/>
  <cp:keywords/>
  <dc:language>en-US</dc:language>
  <cp:lastModifiedBy>merklin.erzsebet</cp:lastModifiedBy>
  <dcterms:modified xsi:type="dcterms:W3CDTF">2010-09-20T06:11:00Z</dcterms:modified>
  <cp:revision>1</cp:revision>
  <dc:subject/>
  <dc:title>133/2010</dc:title>
</cp:coreProperties>
</file>