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Ő T E R J E S Z T É S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b/>
        </w:rPr>
        <w:t>2010. szeptember 14-i ülésére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árosháza északi homlokzatán Köztérmegújítási Nívódíj plakett elhelye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Magyar Urbanisztikai Társaság és az ICOMOS Magyar Nemzeti Bizottsága 2010-ben döntött a </w:t>
      </w:r>
      <w:r>
        <w:rPr>
          <w:rFonts w:cs="Arial" w:ascii="Arial" w:hAnsi="Arial"/>
        </w:rPr>
        <w:t>Köztérmegújítási Nívódí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létrehozásáról és idén első alkalommal ítélte oda a két szervezet által delegált zsűri a díjak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ívódíjat az arra érdemesnek talált megújult közterek nyilvános pályázat keretében nyerhették el A pályázati anyag elkészítését térítésmentesen vállalta a Fő tér átalakítási munkálatait tervező Mangliár László okl. építészmérnök. A pályázat benyújtási határideje február 15-e volt. Mivel a Fő tér kivitelezésében több kivitelező cég vett részt, ezért pályázóként csak az Önkormányzatot és Mangliár László tervezőt jelöl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A zsűri a „Történeti környezet terei” kategóriában a „Szombathely, Fő tér felújítása” </w:t>
      </w:r>
      <w:r>
        <w:rPr>
          <w:rFonts w:cs="Arial" w:ascii="Arial" w:hAnsi="Arial"/>
          <w:color w:val="000000"/>
        </w:rPr>
        <w:t>című pályázato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Köztérmegújítási Nívódíjban részesítette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ismerés átadására - a Hild János Konferencia keretei között - 2010. május 20-án, a balatonfüredi a Kisfaludy Galériába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ban feltételként fogalmazták meg a kiírók, hogy az elnyert emlékplakett nagyobb méretű másolatát a díjazott elkészítteti és közterületen az Urbanisztikai Társaság vezetőinek jelenlétében, ünnepélyes keretek között el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z elkészült plakettet a Városháza északi falán, a bejárat mellett lévő testvérvárosi plakettek mellett kívánja elhelyezni. A fenti műalkotás elkészítésére  a LAOKON BT-t (9631 Hegyfalu, Vízimalom) kértük fel, aki az árajánlatában az alábbi megvalósítási tervet adta:</w:t>
      </w:r>
    </w:p>
    <w:p>
      <w:pPr>
        <w:pStyle w:val="Normal"/>
        <w:jc w:val="both"/>
        <w:rPr/>
      </w:pPr>
      <w:r>
        <w:rPr>
          <w:rFonts w:cs="Arial" w:ascii="Arial" w:hAnsi="Arial"/>
        </w:rPr>
        <w:t>Köztérmegújítási Nívódíj kb. tízszeres nagyítása, 60 cm átmérőjű (a már meglévő Hild domborműhöz igazodó forma és méret). Az árajánlatot grafikai nagyítás, 1:1-es gipsz öntőminta készítés, bronzöntés, cizellálás, helyszíni felszerelés tartalommal adta meg Veres Gábor szobrászművész. Az árajánlat kelte: 2010. május 28., kikötve, hogy az árajánlat 6 hónapig érvényes. Az összeget 480.000,- Ft + 25 % ÁFA, azaz bruttó 600.000,- Ft.-ban jelölte meg a megrendeléstől számított 60 napos határidő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Bizottságtól a plakett elkészítésének és felhelyezésének anyagi támogatásá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nek pénzügyi kihatása 480.000,- Ft + 25 % ÁFA, azaz bruttó 600.000,- Ft., mely összeg a Környezetvédelmi Alap „Környezetvédelmi kárelhárítás, egyéb kiadások” sora terhére törté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Lakézi Gá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osztályvezet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0. (IX. 14.) sz. Vfejl. és Körny. Véd. Bi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és támogatja, hogy „Szombathely, Fő tér felújítása” című pályázaton kapott Nívódíj emlékplakett nagyobb méretű másolata a Városháza északi homlokzatán elhelyez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plakett elkészíttetésére és felhelyezésére 480.000,- Ft + 25 % ÁFA, azaz bruttó 600.000,- Ft. támogatást biztosít a Környezetvédelmi Alap „Környezetvédelmi kárelhárítás, egyéb kiadások” sora terhére utólagos elszámolás mellett a LAOKON BT. (9631 Hegyfalu, Vízimalom) 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 14/2010. (V. 12.) számú, az önkormányzat 2010. évi költségvetéséről szóló rendeletének 2010. évi költségvetéséről szóló rendeletének 10 §-ban hivatkozott 20. sz. mellékletben meghatározott előirányzat terhére hozta meg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 megrendeléstől számított 60 nap (az árajánlat 2010. november 1-ig </w:t>
        <w:tab/>
        <w:tab/>
        <w:t>érvény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02:00Z</dcterms:created>
  <dc:creator>merklin.erzsebet</dc:creator>
  <dc:description/>
  <cp:keywords/>
  <dc:language>en-US</dc:language>
  <cp:lastModifiedBy>merklin.erzsebet</cp:lastModifiedBy>
  <cp:lastPrinted>2010-09-09T09:41:00Z</cp:lastPrinted>
  <dcterms:modified xsi:type="dcterms:W3CDTF">2010-09-09T07:41:00Z</dcterms:modified>
  <cp:revision>4</cp:revision>
  <dc:subject/>
  <dc:title>3</dc:title>
</cp:coreProperties>
</file>