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1/2010. (IX. 14.) sz. Vfejl.- Üzemelt. és Körny. Véd. Biz. 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  <w:iCs/>
        </w:rPr>
        <w:t>az Eötvös J. utcába tervezett forgalmi rend változásról</w:t>
      </w:r>
      <w:r>
        <w:rPr>
          <w:rFonts w:cs="Arial" w:ascii="Arial" w:hAnsi="Arial"/>
        </w:rPr>
        <w:t xml:space="preserve"> szóló tájékoztatót megtárgyalta, a fekvő rendőr kialakításával nem ért egyet </w:t>
      </w:r>
      <w:r>
        <w:rPr>
          <w:rFonts w:cs="Arial" w:ascii="Arial" w:hAnsi="Arial"/>
          <w:bCs/>
        </w:rPr>
        <w:t>és kéri, hogy a Városfejlesztési és Üzemeltetési Osztály Közlekedési Csoportja vizsgálja meg a további forgalmi rend indokoltságá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Cs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6:00Z</dcterms:created>
  <dc:creator>merklin.erzsebet</dc:creator>
  <dc:description/>
  <cp:keywords/>
  <dc:language>en-US</dc:language>
  <cp:lastModifiedBy>merklin.erzsebet</cp:lastModifiedBy>
  <dcterms:modified xsi:type="dcterms:W3CDTF">2010-09-21T13:47:00Z</dcterms:modified>
  <cp:revision>1</cp:revision>
  <dc:subject/>
  <dc:title>131/2010</dc:title>
</cp:coreProperties>
</file>