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26/2010. (IX. 14.) sz. Vfejl.- Üzemelt. és Körny. Véd. Biz. határozata</w:t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>
          <w:rFonts w:cs="Arial" w:ascii="Arial" w:hAnsi="Arial"/>
        </w:rPr>
        <w:t xml:space="preserve">A Bizottság megtárgyalta az új autóbusz pályaudvar területén lévő, a Magyar Állam tulajdonát képező 7029/3 hrsz-ú ingatlanra vonatkozó eladási ajánlattal kapcsolatos javaslatot.  </w:t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>
          <w:rFonts w:cs="Arial" w:ascii="Arial" w:hAnsi="Arial"/>
        </w:rPr>
        <w:t>A Bizottság az előterjesztést a „ B ” határozati javaslattal ajánlja a Közgyűlésnek elfogadásra.</w:t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szeptember 16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57:00Z</dcterms:created>
  <dc:creator>merklin.erzsebet</dc:creator>
  <dc:description/>
  <cp:keywords/>
  <dc:language>en-US</dc:language>
  <cp:lastModifiedBy>merklin.erzsebet</cp:lastModifiedBy>
  <dcterms:modified xsi:type="dcterms:W3CDTF">2010-09-20T12:42:00Z</dcterms:modified>
  <cp:revision>2</cp:revision>
  <dc:subject/>
  <dc:title>126/2010</dc:title>
</cp:coreProperties>
</file>