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10. szeptember 13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Varga Ágnes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yola Szilárd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er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lyné dr. Lestár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Zsolt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. Megállapította, hogy a bizottsági ülés határozatképes, mivel a bizottsági tagok több mint 50%-a megjelent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Javaslatot tett az ülés napirendjére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A bizottság 3 igen szavazattal, tartózkodás és ellenszavazat nélkü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37/2010.(IX.13.)Lak.Biz.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NYILVÁNOS ÜLÉ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9051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9051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ájékoztató Szombathely Megyei Jogú Város Önkormányzata 2010. évi I. félévi gazdálkodásáró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978"/>
        <w:gridCol w:w="2676"/>
        <w:gridCol w:w="5353"/>
      </w:tblGrid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lőadó(k):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éger Gábor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özgazdasági Osztály vezetőj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9051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9051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avaslat Szombathely Megyei Jogú Város Közgyűlésének 2010. évi lakásfelhasználási tervének módosításá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978"/>
        <w:gridCol w:w="2677"/>
        <w:gridCol w:w="5352"/>
      </w:tblGrid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lőadó(k):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er Ágnes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akásiroda vezetőj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ZÁRT ÜLÉ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050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9050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érlakások felújítására pályázat kiírás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978"/>
        <w:gridCol w:w="2678"/>
        <w:gridCol w:w="5352"/>
      </w:tblGrid>
      <w:tr>
        <w:trPr/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lőadó(k):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vári Attila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akás Bizottság Elnök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050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9050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Közbeszerzés keretében felújítandó lakások jegyzékének elfogadás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978"/>
        <w:gridCol w:w="2678"/>
        <w:gridCol w:w="5352"/>
      </w:tblGrid>
      <w:tr>
        <w:trPr/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lőadó(k):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vári Attila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akás Bizottság Elnök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050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9050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Különfélé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978"/>
        <w:gridCol w:w="2677"/>
        <w:gridCol w:w="5352"/>
      </w:tblGrid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lőadó(k):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er Ágnes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akásiroda vezető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03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</w:tblGrid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Határidő</w:t>
            </w:r>
            <w:r>
              <w:rPr>
                <w:rFonts w:cs="Arial" w:ascii="Arial" w:hAnsi="Arial"/>
              </w:rPr>
              <w:t>: azonnal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. napirendi pon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Tájékoztató Szombathely Megyei Jogú Város Önkormányzata 2010. I. félévi gazdálkodásáról</w:t>
      </w:r>
    </w:p>
    <w:p>
      <w:pPr>
        <w:pStyle w:val="Normal"/>
        <w:ind w:left="2829" w:firstLine="3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Előadó: </w:t>
      </w:r>
      <w:r>
        <w:rPr>
          <w:rFonts w:cs="Arial" w:ascii="Arial" w:hAnsi="Arial"/>
        </w:rPr>
        <w:t xml:space="preserve">Stéger Gábor, a Közgazdasági </w:t>
      </w:r>
      <w:r>
        <w:rPr>
          <w:rFonts w:cs="Arial" w:ascii="Arial" w:hAnsi="Arial"/>
          <w:bCs/>
        </w:rPr>
        <w:t>Osztály vezetője</w:t>
      </w:r>
    </w:p>
    <w:p>
      <w:pPr>
        <w:pStyle w:val="Normal"/>
        <w:ind w:left="4956" w:hanging="21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>köszöntötte a napirendi pont előadóját, Stéger Gábort</w:t>
      </w:r>
      <w:r>
        <w:rPr>
          <w:rFonts w:cs="Arial" w:ascii="Arial" w:hAnsi="Arial"/>
        </w:rPr>
        <w:t>, a Közgazdasági Osztály vezetőjét</w:t>
      </w:r>
      <w:r>
        <w:rPr>
          <w:rFonts w:cs="Arial" w:ascii="Arial" w:hAnsi="Arial"/>
          <w:bCs/>
        </w:rPr>
        <w:t>. Kérte, amennyiben szükséges, szóbeli kiegészítését tegye me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/>
        </w:rPr>
        <w:t>Stéger Gábor</w:t>
      </w:r>
      <w:r>
        <w:rPr/>
        <w:t xml:space="preserve"> szóbeli kiegészítést nem kívánt az előterjesztéshez fű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további hozzászólás és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3 igen szavazattal, tartózkodás és ellenszavazat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8/2010. (IX.13.) Lak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</w:t>
      </w:r>
      <w:r>
        <w:rPr>
          <w:rFonts w:cs="Arial" w:ascii="Arial" w:hAnsi="Arial"/>
          <w:bCs/>
        </w:rPr>
        <w:t xml:space="preserve"> Szombathely Megyei Jogú Város Önkormányzata 2010. I. félévi gazdálkodásáról szóló tájékoztató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2010. szeptember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2. napirendi pont:</w:t>
      </w:r>
      <w:r>
        <w:rPr>
          <w:rFonts w:cs="Arial" w:ascii="Arial" w:hAnsi="Arial"/>
          <w:b/>
        </w:rPr>
        <w:tab/>
        <w:t>Javaslat Szombathely Megyei Jogú Város Közgyűlésének 2010. évi lakás-fehasználási tervének módosítására</w:t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Mester Ágnes, a Lakásiroda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Mester Ágnes </w:t>
      </w:r>
      <w:r>
        <w:rPr>
          <w:rFonts w:cs="Arial" w:ascii="Arial" w:hAnsi="Arial"/>
          <w:iCs/>
        </w:rPr>
        <w:t>ismertette az előterjesztésben foglaltakat.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Kővári Attila</w:t>
      </w:r>
      <w:r>
        <w:rPr>
          <w:rFonts w:cs="Arial" w:ascii="Arial" w:hAnsi="Arial"/>
          <w:iCs/>
        </w:rPr>
        <w:t xml:space="preserve"> elmondta, hogy amikor őt ezzel kapcsolatban megkeresték nem nagyon lelkendezett ezért a dologért, de empátiából nem tiltakozott. A nagy lakásban több személyt kívánnak elhelyezni. Nagyobb a veszélye a konfliktusnak. Kéri, hogy javasolják a Közgyűlésnek elfogadásra az előterjeszt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3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39/2008.(IX.13.) Lak.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4253"/>
          <w:tab w:val="left" w:pos="25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>Szombathely Megyei Jogú Város Közgyűlésének 2010. évi lakás-felhasználási tervének módosításáról szóló javaslato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   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>2010. szeptember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: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23"/>
      </w:tblGrid>
      <w:tr>
        <w:trPr/>
        <w:tc>
          <w:tcPr>
            <w:tcW w:w="4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/: </w:t>
            </w:r>
            <w:r>
              <w:rPr>
                <w:rFonts w:cs="Arial" w:ascii="Arial" w:hAnsi="Arial"/>
                <w:b/>
                <w:color w:val="000000"/>
              </w:rPr>
              <w:t xml:space="preserve">Kővári Attila </w:t>
            </w:r>
            <w:r>
              <w:rPr>
                <w:rFonts w:cs="Arial" w:ascii="Arial" w:hAnsi="Arial"/>
                <w:color w:val="000000"/>
              </w:rPr>
              <w:t>: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Lakás Bizottság elnöke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/: </w:t>
            </w:r>
            <w:r>
              <w:rPr>
                <w:rFonts w:cs="Arial" w:ascii="Arial" w:hAnsi="Arial"/>
                <w:b/>
                <w:bCs/>
                <w:color w:val="000000"/>
              </w:rPr>
              <w:t>Varga Ágnes</w:t>
            </w:r>
            <w:r>
              <w:rPr>
                <w:rFonts w:cs="Arial" w:ascii="Arial" w:hAnsi="Arial"/>
                <w:color w:val="000000"/>
              </w:rPr>
              <w:t xml:space="preserve"> :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gyzőkönyvvezető</w:t>
            </w:r>
          </w:p>
        </w:tc>
      </w:tr>
    </w:tbl>
    <w:p>
      <w:pPr>
        <w:pStyle w:val="Normal"/>
        <w:tabs>
          <w:tab w:val="clear" w:pos="4253"/>
          <w:tab w:val="left" w:pos="9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4253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4253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3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3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43:00Z</dcterms:created>
  <dc:creator>Mester Ágnes</dc:creator>
  <dc:description/>
  <cp:keywords/>
  <dc:language>en-US</dc:language>
  <cp:lastModifiedBy>mester.agnes</cp:lastModifiedBy>
  <cp:lastPrinted>2010-09-29T08:55:00Z</cp:lastPrinted>
  <dcterms:modified xsi:type="dcterms:W3CDTF">2010-09-29T07:14:00Z</dcterms:modified>
  <cp:revision>4</cp:revision>
  <dc:subject/>
  <dc:title/>
</cp:coreProperties>
</file>