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</w:rPr>
        <w:t>- Szociális, Foglalkoztatási és Esélyegyenlőségi  Bizottság</w:t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</w:t>
        <w:tab/>
      </w:r>
      <w:r>
        <w:rPr>
          <w:rFonts w:cs="Arial" w:ascii="Arial" w:hAnsi="Arial"/>
          <w:sz w:val="22"/>
        </w:rPr>
        <w:t>szempontból megvizsgáltam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/: Dr. Kaczmarski János :/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jegyző</w:t>
      </w:r>
      <w:r>
        <w:rPr>
          <w:rFonts w:cs="Arial" w:ascii="Arial" w:hAnsi="Arial"/>
          <w:b/>
          <w:sz w:val="22"/>
        </w:rPr>
        <w:tab/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szeptember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Közgyűlésének 2010. évi lakás-felhasználási tervének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a 342/2010. (VI.17.) Kgy. sz. határozatával jóváhagyta az SOS-Gyermekfalu Magyarországi Alapítvánnyal kötött együttműködési megállapodást. A szóban forgó megállapodás 5. pontja értelmében Szombathely Megyei Jogú Város Önkormányzata vállalta, hogy az Alapítvány feladatainak ellátásához 1 db, 1 fő lakhatására alkalmas önkormányzati bérlakást biztosít otthonteremtési támogatásban részesülő nagykorú fiatal elhelyezésére, továbbá 1 db, 5 fő lakhatására alkalmas önkormányzati bérlakást biztosít nagykorú utógondozói ellátottak külső férőhelyen történő ellátásához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vel Szombathely Megyei Jogú Város 2010. évre elfogadott lakás-felhasználási terve nem biztosít keretet megállapodás alapján bérbe adható lakásokra vonatkozóan, ezért szükséges a 2010. évi lakás-felhasználási terv módosítása.</w:t>
      </w:r>
    </w:p>
    <w:p>
      <w:pPr>
        <w:pStyle w:val="TextBody"/>
        <w:rPr/>
      </w:pPr>
      <w:r>
        <w:rPr>
          <w:rFonts w:cs="Arial" w:ascii="Arial" w:hAnsi="Arial"/>
        </w:rPr>
        <w:t>Tekintettel arra, hogy a bérleti jogviszonyra vonatkozó lemondások 2010. év I-VIII. hónapjaiban a tervezettnél nagyobb számban teljesültek (29 db), ezért az ilyen módon megüresedő lakások 2 db-bal történő megemelését javasolom a lakás-felhasználási terv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0. szeptember    „    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0. (……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124/2010. (III.25.) Kgy. sz. határozatával elfogadott  2010. évi lakás-felhasználási </w:t>
      </w:r>
      <w:r>
        <w:rPr>
          <w:rFonts w:cs="Arial" w:ascii="Arial" w:hAnsi="Arial"/>
          <w:bCs/>
        </w:rPr>
        <w:t>tervet az alábbiak szerint módosítja:</w:t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</w:r>
      <w:r>
        <w:rPr>
          <w:rFonts w:cs="Arial" w:ascii="Arial" w:hAnsi="Arial"/>
          <w:bCs/>
          <w:strike/>
        </w:rPr>
        <w:t>40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</w:rPr>
        <w:t xml:space="preserve">42 </w:t>
      </w:r>
      <w:r>
        <w:rPr>
          <w:rFonts w:cs="Arial" w:ascii="Arial" w:hAnsi="Arial"/>
          <w:bCs/>
        </w:rPr>
        <w:t>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 xml:space="preserve">Önkormányzati bérlakás összesen:                                            </w:t>
      </w:r>
      <w:r>
        <w:rPr>
          <w:rFonts w:cs="Arial" w:ascii="Arial" w:hAnsi="Arial"/>
          <w:b/>
          <w:strike/>
        </w:rPr>
        <w:t>142</w:t>
      </w:r>
      <w:r>
        <w:rPr>
          <w:rFonts w:cs="Arial" w:ascii="Arial" w:hAnsi="Arial"/>
          <w:b/>
        </w:rPr>
        <w:t xml:space="preserve"> </w:t>
        <w:tab/>
        <w:t xml:space="preserve"> 14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>81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37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3. fsz. 6.</w:t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Városi érdek által indokolt feladatok ellátására:</w:t>
        <w:tab/>
        <w:t xml:space="preserve">  6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/ Megállapodás alapján biztosítandó lakásmegoldásokra</w:t>
        <w:tab/>
        <w:t xml:space="preserve">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polgármestert, hogy a terv végrehajtásáról az év során rendelkezésre álló lakásoktól függően gondoskod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1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9:00Z</dcterms:created>
  <dc:creator>Mester Ágnes</dc:creator>
  <dc:description/>
  <cp:keywords/>
  <dc:language>en-US</dc:language>
  <cp:lastModifiedBy>mester.agnes</cp:lastModifiedBy>
  <cp:lastPrinted>2010-09-03T09:05:00Z</cp:lastPrinted>
  <dcterms:modified xsi:type="dcterms:W3CDTF">2010-09-03T07:05:00Z</dcterms:modified>
  <cp:revision>3</cp:revision>
  <dc:subject/>
  <dc:title>AZ ELŐTERJESZTÉST MEGTÁRGYALTA:</dc:title>
</cp:coreProperties>
</file>