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szeptember 13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őke Erzsébet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, a FALCO KC Szombathely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éry Attila, a Sz. Haladás Labdarúgó és Sportszolgáltató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meth Zsolt, a Szombathelyi Sportközpont é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iskola Nonprofi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Javaslatot tesz a napirend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9/2010. (IX. 13) számú Sport Biz. határozat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Cs/>
          <w:sz w:val="22"/>
        </w:rPr>
        <w:t>Tájékoztató Szombathely Megyei Jogú Város Önkormányzata 2010. I. félévi gazdálko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Stéger Gábor, a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Közgazdasági Osztály vezetője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2.</w:t>
        <w:tab/>
        <w:t>Beszámoló a Szombathelyi Sportközpont és Sportiskola Nonprofit Kft. 2010. I. félévi gazdálkodásáról</w:t>
      </w:r>
    </w:p>
    <w:p>
      <w:pPr>
        <w:pStyle w:val="TextBody"/>
        <w:tabs>
          <w:tab w:val="clear" w:pos="708"/>
          <w:tab w:val="left" w:pos="1980" w:leader="none"/>
        </w:tabs>
        <w:ind w:left="2124" w:hanging="1224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Németh Zsolt a Szombathelyi Sportközpont és Sportiskola Nonprofit Kft. ügyvezető igazgatója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  <w:szCs w:val="23"/>
        </w:rPr>
        <w:t>3.</w:t>
        <w:tab/>
        <w:t>Beszámoló a FALCO KC Szombathely Kft. 2010. I. félévi gazdálkodásáról</w:t>
      </w:r>
    </w:p>
    <w:p>
      <w:pPr>
        <w:pStyle w:val="TextBody"/>
        <w:ind w:left="9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2"/>
          <w:u w:val="single"/>
        </w:rPr>
        <w:t>Előadó</w:t>
      </w:r>
      <w:r>
        <w:rPr>
          <w:rFonts w:cs="Arial" w:ascii="Arial" w:hAnsi="Arial"/>
          <w:b/>
          <w:bCs/>
          <w:sz w:val="22"/>
          <w:u w:val="single"/>
        </w:rPr>
        <w:t>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Gráczer György a FALCO KC Szombathely Kft. ügyvezető igazgató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3"/>
        </w:rPr>
        <w:t>4.</w:t>
        <w:tab/>
        <w:t>Beszámoló a Haladás Labdarúgó és Sportszolgáltató Kft. 2010. I. félévi gazdálkodásáról</w:t>
      </w:r>
    </w:p>
    <w:p>
      <w:pPr>
        <w:pStyle w:val="Normal"/>
        <w:ind w:left="2160" w:hanging="1260"/>
        <w:jc w:val="both"/>
        <w:rPr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</w:r>
      <w:r>
        <w:rPr>
          <w:rFonts w:cs="Arial"/>
          <w:sz w:val="22"/>
          <w:szCs w:val="20"/>
        </w:rPr>
        <w:t>Deéry Attila a Haladás Labdarúgó és Sportszolgáltató Kft. ügyvezető igazgatója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vanish/>
          <w:sz w:val="16"/>
        </w:rPr>
      </w:pPr>
      <w:r>
        <w:rPr>
          <w:rFonts w:cs="Arial" w:ascii="Arial" w:hAnsi="Arial"/>
          <w:b/>
          <w:bCs/>
          <w:vanish/>
          <w:sz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</w:t>
        <w:tab/>
        <w:t>Javaslat az olimpiai reménységeket nevelő egyesületek támogatására (az ülésen kerül kiosztásra)</w:t>
      </w:r>
    </w:p>
    <w:p>
      <w:pPr>
        <w:pStyle w:val="Normal"/>
        <w:ind w:left="2160" w:hanging="1260"/>
        <w:rPr>
          <w:rFonts w:cs="Arial"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Kovács Frigyes, az Ifjúsági és Sport Iroda vezetője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</w:t>
        <w:tab/>
        <w:t xml:space="preserve">Javaslat a beérkezett támogatási kérelmek elbírálására </w:t>
        <w:tab/>
      </w:r>
    </w:p>
    <w:p>
      <w:pPr>
        <w:pStyle w:val="Normal"/>
        <w:ind w:left="2160" w:hanging="1452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</w:t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 w:val="22"/>
          <w:u w:val="single"/>
        </w:rPr>
        <w:t>1. napirend:</w:t>
      </w:r>
      <w:r>
        <w:rPr>
          <w:rFonts w:cs="Arial"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>Tájékoztató Szombathely Megyei Jogú Város Önkormányzata 2010. I. félévi gazdálkodásáról</w:t>
      </w:r>
    </w:p>
    <w:p>
      <w:pPr>
        <w:pStyle w:val="Normal"/>
        <w:ind w:left="2340" w:hanging="234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 xml:space="preserve">Köszönti Szakács Esztert, a Költségvetési Iroda vezetőjét, és felkéri előterjesztésük szóbeli kiegészítésére.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ab/>
        <w:t>Ismerteti a sport ágazatra vonatkozó adatokat, és kéri az előterjesztés elfogadását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, az elnök szavazást rendelt e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i/>
          <w:i/>
          <w:iCs/>
          <w:sz w:val="16"/>
          <w:szCs w:val="22"/>
        </w:rPr>
      </w:pPr>
      <w:r>
        <w:rPr>
          <w:rFonts w:cs="Arial"/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70/2010. (IX. 13.) sz. Sport Biz. határozat 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</w:t>
      </w:r>
      <w:r>
        <w:rPr>
          <w:rFonts w:cs="Arial"/>
          <w:sz w:val="22"/>
        </w:rPr>
        <w:t>Bizottsága javasolja a Közgyűlésnek, hogy Szombathely Megyei Jogú Város Önkormányzata 2010. első félévi gazdálkodásának helyzetéről előterjesztett tájékoztatót az államháztartásról szóló többször módosított 1992. évi XXXVIII. törvény 79. § (1) bekezdése alapján vegye tudomásu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szeptemberi közgyűlé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ab/>
      </w:r>
      <w:r>
        <w:rPr>
          <w:rFonts w:cs="Arial" w:ascii="Arial" w:hAnsi="Arial"/>
          <w:b/>
          <w:bCs/>
          <w:sz w:val="22"/>
          <w:szCs w:val="23"/>
        </w:rPr>
        <w:t>Beszámoló a Szombathelyi Sportközpont és Sportiskola Nonprofit Kft. 2010. I. félévi gazdálkodásáról</w:t>
      </w:r>
    </w:p>
    <w:p>
      <w:pPr>
        <w:pStyle w:val="TextBody"/>
        <w:ind w:left="2340" w:hanging="2340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TextBody"/>
        <w:ind w:left="2340" w:hanging="2340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 xml:space="preserve"> </w:t>
        <w:tab/>
        <w:t xml:space="preserve">Köszönti Németh Zsoltot, a </w:t>
      </w:r>
      <w:r>
        <w:rPr>
          <w:rFonts w:cs="Arial" w:ascii="Arial" w:hAnsi="Arial"/>
          <w:sz w:val="22"/>
          <w:szCs w:val="23"/>
        </w:rPr>
        <w:t xml:space="preserve">Szombathelyi Sportközpont és Sportiskola Nonprofit Kft. </w:t>
      </w:r>
      <w:r>
        <w:rPr>
          <w:rFonts w:cs="Arial" w:ascii="Arial" w:hAnsi="Arial"/>
          <w:sz w:val="22"/>
        </w:rPr>
        <w:t>ügyvezető igazgatóját</w:t>
      </w:r>
      <w:r>
        <w:rPr>
          <w:rFonts w:cs="Arial" w:ascii="Arial" w:hAnsi="Arial"/>
          <w:sz w:val="22"/>
          <w:szCs w:val="23"/>
        </w:rPr>
        <w:t>, és felkéri előterjesztésük szóbeli kiegészítésére.</w:t>
      </w:r>
    </w:p>
    <w:p>
      <w:pPr>
        <w:pStyle w:val="TextBody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Németh Zsolt: </w:t>
      </w:r>
      <w:r>
        <w:rPr>
          <w:sz w:val="22"/>
        </w:rPr>
        <w:tab/>
        <w:t>Szóbeli kiegészítésében elmondja, hogy ez évtől a Szombathelyi Rajczy Imre Sportiskola beolvadt a Kft-be, így feladatainak ellátása is a társaság tevékenységéhez tartozik. A féléves beszámoló ezért a Sportiskola szakáganként elért eredményeit is tartalmazza. A Kft. első féléves gazdálkodása eredményes volt. A VAOSZ Tekepálya felújítása megtörtént, melynek elszámolása a második félévben jelenik meg. A beszámolót a Pénzügyi és Gazdasági Bizottság már tárgyalta, és elfogad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, az elnök szavazást rendelt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1/2010. (IX. 13.) sz. Sport Biz. határozat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rFonts w:cs="Arial"/>
          <w:sz w:val="22"/>
          <w:szCs w:val="23"/>
        </w:rPr>
        <w:t>Szombathelyi Sportközpont és Sportiskola Nonprofit Kft.</w:t>
      </w:r>
      <w:r>
        <w:rPr>
          <w:sz w:val="22"/>
        </w:rPr>
        <w:t xml:space="preserve"> </w:t>
      </w:r>
      <w:r>
        <w:rPr>
          <w:rFonts w:cs="Arial"/>
          <w:sz w:val="22"/>
        </w:rPr>
        <w:t>2010. I. félévi gazdálkodásáról szóló beszámolóját megtárgyalta, és tudomásul veszi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</w:t>
      </w:r>
      <w:r>
        <w:rPr>
          <w:rFonts w:cs="Arial"/>
          <w:b/>
          <w:bCs/>
          <w:sz w:val="22"/>
        </w:rPr>
        <w:t>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  <w:szCs w:val="23"/>
        </w:rPr>
        <w:t>Beszámoló a FALCO KC Szombathely Kft. 2010. I. félévi gazdálkodásáró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23"/>
        </w:rPr>
      </w:pPr>
      <w:r>
        <w:rPr>
          <w:rFonts w:cs="Arial"/>
          <w:b/>
          <w:bCs/>
          <w:i/>
          <w:iCs/>
          <w:sz w:val="16"/>
          <w:szCs w:val="23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 xml:space="preserve"> </w:t>
        <w:tab/>
        <w:t xml:space="preserve">Köszönti Gráczer Györgyöt, a </w:t>
      </w:r>
      <w:r>
        <w:rPr>
          <w:rFonts w:cs="Arial" w:ascii="Arial" w:hAnsi="Arial"/>
          <w:sz w:val="22"/>
          <w:szCs w:val="23"/>
        </w:rPr>
        <w:t xml:space="preserve">FALCO KC Szombathely Kft. </w:t>
      </w:r>
      <w:r>
        <w:rPr>
          <w:rFonts w:cs="Arial" w:ascii="Arial" w:hAnsi="Arial"/>
          <w:sz w:val="22"/>
        </w:rPr>
        <w:t xml:space="preserve">ügyvezető igazgatóját, </w:t>
      </w:r>
      <w:r>
        <w:rPr>
          <w:rFonts w:cs="Arial" w:ascii="Arial" w:hAnsi="Arial"/>
          <w:sz w:val="22"/>
          <w:szCs w:val="23"/>
        </w:rPr>
        <w:t>és felkéri előterjesztésük szóbeli kiegészítésére.</w:t>
      </w:r>
    </w:p>
    <w:p>
      <w:pPr>
        <w:pStyle w:val="TextBody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Gráczer György:</w:t>
      </w:r>
      <w:r>
        <w:rPr>
          <w:sz w:val="22"/>
        </w:rPr>
        <w:t xml:space="preserve"> </w:t>
        <w:tab/>
        <w:t xml:space="preserve">Az ügyvezető elmondja, hogy tavaly óta 30 %-os költségcsökkentést értek el. Beszámolójukat a Pénzügyi és Gazdasági Bizottság már tárgyalta és jóváhagyta. 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23"/>
          <w:u w:val="single"/>
        </w:rPr>
      </w:pPr>
      <w:r>
        <w:rPr>
          <w:rFonts w:cs="Arial" w:ascii="Arial" w:hAnsi="Arial"/>
          <w:b/>
          <w:bCs/>
          <w:sz w:val="16"/>
          <w:szCs w:val="23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, az elnök szavazást rendelt el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23"/>
        </w:rPr>
      </w:pPr>
      <w:r>
        <w:rPr>
          <w:rFonts w:cs="Arial"/>
          <w:b/>
          <w:bCs/>
          <w:i/>
          <w:iCs/>
          <w:sz w:val="16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2/2010. (IX. 13.) sz. Sport Biz. határoza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2010. I. félévi gazdálkodásáról szóló beszámolóját megtárgyalta, és tudomásul veszi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</w:t>
      </w:r>
      <w:r>
        <w:rPr>
          <w:b/>
          <w:bCs/>
          <w:sz w:val="22"/>
        </w:rPr>
        <w:t xml:space="preserve"> ügyvezetője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szCs w:val="23"/>
        </w:rPr>
      </w:pPr>
      <w:r>
        <w:rPr>
          <w:rFonts w:cs="Arial"/>
          <w:b/>
          <w:bCs/>
          <w:sz w:val="16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23"/>
        </w:rPr>
      </w:pPr>
      <w:r>
        <w:rPr>
          <w:rFonts w:cs="Arial"/>
          <w:b/>
          <w:bCs/>
          <w:sz w:val="16"/>
          <w:szCs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szCs w:val="23"/>
        </w:rPr>
        <w:t>Beszámoló a Haladás Labdarúgó és Sportszolgáltató Kft. 2010. I. félévi gazdálkodásáró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szCs w:val="23"/>
        </w:rPr>
      </w:pPr>
      <w:r>
        <w:rPr>
          <w:rFonts w:cs="Arial"/>
          <w:b/>
          <w:bCs/>
          <w:sz w:val="16"/>
          <w:szCs w:val="23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 xml:space="preserve">Köszönti Deéry Attilát, a Haladás Labdarúgó és Sportszolgáltató Kft. ügyvezető igazgatóját, </w:t>
      </w:r>
      <w:r>
        <w:rPr>
          <w:sz w:val="22"/>
          <w:szCs w:val="23"/>
        </w:rPr>
        <w:t>és felkéri előterjesztésük szóbeli kiegészítésére.</w:t>
      </w:r>
    </w:p>
    <w:p>
      <w:pPr>
        <w:pStyle w:val="TextBody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cs="Arial"/>
          <w:bCs/>
          <w:sz w:val="22"/>
          <w:szCs w:val="23"/>
        </w:rPr>
      </w:pPr>
      <w:r>
        <w:rPr>
          <w:b/>
          <w:bCs/>
          <w:sz w:val="22"/>
          <w:u w:val="single"/>
        </w:rPr>
        <w:t>Deéry Attila:</w:t>
      </w:r>
      <w:r>
        <w:rPr>
          <w:sz w:val="22"/>
        </w:rPr>
        <w:tab/>
        <w:tab/>
        <w:t xml:space="preserve">Elmondja, hogy beszámolójukat a Pénzügyi és Gazdasági Bizottság már szintén tárgyalta és tudomásul vette, további </w:t>
      </w:r>
      <w:r>
        <w:rPr>
          <w:bCs/>
          <w:sz w:val="22"/>
        </w:rPr>
        <w:t>szóbeli kiegészítést nem kívánt hozzáfűzni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szCs w:val="23"/>
        </w:rPr>
      </w:pPr>
      <w:r>
        <w:rPr>
          <w:rFonts w:cs="Arial"/>
          <w:b/>
          <w:bCs/>
          <w:sz w:val="16"/>
          <w:szCs w:val="23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szCs w:val="23"/>
        </w:rPr>
      </w:pPr>
      <w:r>
        <w:rPr>
          <w:rFonts w:cs="Arial"/>
          <w:b/>
          <w:bCs/>
          <w:sz w:val="16"/>
          <w:szCs w:val="23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, az elnök szavazást rendelt el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/>
          <w:b/>
          <w:bCs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23"/>
        </w:rPr>
      </w:pPr>
      <w:r>
        <w:rPr>
          <w:rFonts w:cs="Arial"/>
          <w:b/>
          <w:bCs/>
          <w:i/>
          <w:iCs/>
          <w:sz w:val="16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3/2010. (IX. 13.) sz. Sport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Haladás Labdarúgó és Sportszolgáltató Kft.  2010. I. félévi gazdálkodásáról szóló beszámolóját megtárgyalta, és tudomásul vesz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  <w:szCs w:val="20"/>
        </w:rPr>
        <w:t>Deéry Attila</w:t>
      </w:r>
      <w:r>
        <w:rPr>
          <w:b/>
          <w:bCs/>
          <w:sz w:val="22"/>
        </w:rPr>
        <w:t>, a Szombathelyi Haladás Labdarúgó és Sportszolgáltató Kft. 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5. napirend: </w:t>
      </w:r>
      <w:r>
        <w:rPr>
          <w:rFonts w:cs="Arial"/>
          <w:b/>
          <w:bCs/>
          <w:sz w:val="22"/>
        </w:rPr>
        <w:tab/>
        <w:t>Javaslat az olimpiai reménységeket nevelő egyesületek támoga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kéri Kovács Frigyes irodavezetőt előterjesztésük szóbeli kiegészítés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</w:t>
        <w:tab/>
        <w:t>Az irodavezető elmondja, hogy négy sportegyesülettől érkezett tájékoztatás, illetve nyilatkozat a 2012-ben Londonban rendezendő olimpiára esélyes sportolóiról. Kéri, hogy a kiosztott előterjesztés áttanulmányozását követően a Bizottság tegyen javaslatot az egyes sportegyesületek támogat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Köszöni az irodavezető szóbeli kiegészítését. Kifejti, hogy az olimpia közeledtével egyre szűkül azon sportolók száma, akik bejuthatnak az olimpiai keretbe, ezért javasolja, hogy csak a valóban esélyesek kapjanak – inkább magasabb összegű – támogatás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ab/>
        <w:t>Amellett, hogy egyetért az elnök által elmondottakkal, úgy gondolja, kiindulási alapnak megfelel a sportegyesületek által most adott névsor, ebből kellene kiválasztani azokat a sportolókat, akiknek a legnagyobb esélye van a 2012-es olimpiai szereplés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portegyesületek által beterjesztett javaslatok megvitatását követően az elnök szavazást rendelt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23"/>
        </w:rPr>
      </w:pPr>
      <w:r>
        <w:rPr>
          <w:rFonts w:cs="Arial"/>
          <w:b/>
          <w:bCs/>
          <w:i/>
          <w:iCs/>
          <w:sz w:val="16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4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z olimpiai reménységeket nevelő egyesületek támogatására készült előterjesztést megtárgyalta, és </w:t>
      </w:r>
      <w:r>
        <w:rPr>
          <w:rFonts w:cs="Arial"/>
          <w:bCs/>
          <w:sz w:val="22"/>
          <w:szCs w:val="22"/>
        </w:rPr>
        <w:t xml:space="preserve">a 2010. évi Sportkiadások </w:t>
      </w:r>
      <w:r>
        <w:rPr>
          <w:rFonts w:cs="Arial"/>
          <w:sz w:val="22"/>
        </w:rPr>
        <w:t>„olimpiai reménységeket nevelő egyesületek támogatása”</w:t>
      </w:r>
      <w:r>
        <w:rPr>
          <w:rFonts w:cs="Arial"/>
          <w:bCs/>
          <w:sz w:val="22"/>
          <w:szCs w:val="22"/>
        </w:rPr>
        <w:t xml:space="preserve"> tételsor terhére          az alábbi összegek biztosítását javasolja: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LADÁS VSE</w:t>
      </w:r>
    </w:p>
    <w:p>
      <w:pPr>
        <w:pStyle w:val="Normal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p>
      <w:pPr>
        <w:pStyle w:val="Normal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irkó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tos Gáb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éb Istvá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geti Dáni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ercsics Richá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úlyeme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zsó Bia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900.000.-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6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DOBÓ S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tlé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émeth Kristó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ó Dáni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ckl Va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zorai Jen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>
          <w:trHeight w:val="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400.000.-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6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DELFIN SPORTISKOLAI S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o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illag Tün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50.000.-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620" w:hanging="0"/>
        <w:jc w:val="center"/>
        <w:rPr/>
      </w:pPr>
      <w:r>
        <w:rPr>
          <w:rFonts w:cs="Arial"/>
          <w:b/>
          <w:bCs/>
          <w:sz w:val="22"/>
          <w:u w:val="single"/>
        </w:rPr>
        <w:t>SZOMBATHELYI KORONGLÖVŐ S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75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876"/>
        <w:gridCol w:w="14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ronglövész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kor Báli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50.000.-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 xml:space="preserve">Javaslat a beérkezett támogatási kérelmek elbírálására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kéri Kovács Frigyes irodavezetőt előterjesztésük szóbeli kiegészítés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ab/>
        <w:t>Elmondja, hogy az előre kiküldött anyagban nem szerepel a Vas Megyei Sportági Szövetségek Tanácsának kérelme, melyben az „1000 Éves Vasvármegye” program rendezéséhez kérnek támogatást. Véleménye szerint, a megyei intézmény megyei rendezvényét a megyei önkormányzat, és ne Szombathely város önkormányzata támogas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RUGBERGER EMIL BIZOTTSÁGI TAG MEGÉRKEZIK AZ ÜLÉSRE; A JELENLÉVŐ BIZOTTSÁGI TAGOK SZÁMA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ab/>
        <w:t>A Joskar Ola Lakótelepért Alapítvány támogatási kérelmének kivételével valamennyi kérelmet támogatásra javasolja. A fenti alapítványi kérelemmel kapcsolatban kifejti, hogy a Közgyűlés egységesen támogatta minden városrész rendezvényét, így véleménye szerint nem lenne korrekt egy városrészt plusztámogatásban részesíteni, annak ellenére sem, hogy a rendezvény sikeres vol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A Vas Megyei Sportági Szövetségek Tanácsa által rendezett „1000 Éves Vasvármegye” program rendezési költségeire – tekintettel arra, hogy a programban szombathelyi iskolák is részt vettek – 100.000.- Ft támogatást javasol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Az elnök </w:t>
      </w:r>
      <w:r>
        <w:rPr>
          <w:sz w:val="22"/>
        </w:rPr>
        <w:t>további hozzászólás, kérdés hiányában</w:t>
      </w:r>
      <w:r>
        <w:rPr>
          <w:rFonts w:cs="Arial"/>
          <w:bCs/>
          <w:sz w:val="22"/>
        </w:rPr>
        <w:t xml:space="preserve"> a kérelmekről egyenként történő szavazást rendelt el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5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WESTSIDE Táncsport Egyesület junior formációja a Németországban megrendezésre kerülő Világbajnokság részvételi költségeihez a 2010. évi sportkiadások „sportszervezetek támogatása” tételsor terhére 1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Joskar Ola Lakótelepért Alapítvány által szervezett Joskar Ola Kulturális és Sportfesztivál sportprogramjainak költségeihez a 2010. évi sportkiadások „közösségi és szabadidősport rendezvények” tételsor terhére 300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77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FITT 2007. Kft. sportolója Gadó András a  WUAP Erőemelő Világbajnokságon történő részvételének költségeihez a 2010. évi sportkiadások „sportszervezetek támogatása” tételsor terhére 35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8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 xml:space="preserve">Vas Megyei Sportági Szövetségek Tanácsa által rendezett „1000 Éves Vasvármegye” program rendezési költségeire </w:t>
      </w:r>
      <w:r>
        <w:rPr>
          <w:rFonts w:cs="Arial"/>
          <w:sz w:val="22"/>
        </w:rPr>
        <w:t>2010. évi sportkiadások „„közösségi és szabadidősport rendezvények” tételsor terhére 100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kéri Kovács Frigyes irodavezetőt a napirend ismertetésére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ab/>
        <w:t>Elmondja, hogy a Vasi Volán SE és a Hallássérültek Savaria SE levélben tájékoztatta, hogy tervezett sportnapjukat – melynek rendezéséhez önkormányzati támogatásban részesültek – az eredeti időpontnál később, de még ez évben rendezik me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A továbbiakban Dr. Ipkovich György polgármester kérését tolmácsolja, aki a </w:t>
      </w:r>
      <w:r>
        <w:rPr>
          <w:rFonts w:cs="Arial"/>
          <w:sz w:val="22"/>
        </w:rPr>
        <w:t>2010. szeptemberében Moszkvában megrendezett Birkózó Világbajnokságon, illetve a 2010. júliusában Budapesten megrendezett Junior Birkózó Világbajnokságon eredményesen szerepelt sportolók, és edzőik jutalmazására kéri a Sport Bizottság javaslatát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9/2010. (IX. 13.) sz. Sport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 2010. évi Sportkiadások „Kiemelkedő sporteredmények negyedévi jutalmazása” tételsor terhére</w:t>
      </w:r>
      <w:r>
        <w:rPr>
          <w:sz w:val="22"/>
        </w:rPr>
        <w:t xml:space="preserve"> az alábbi nettó összegeket javasolja</w:t>
      </w:r>
      <w:r>
        <w:rPr>
          <w:rFonts w:cs="Arial"/>
          <w:sz w:val="22"/>
        </w:rPr>
        <w:t xml:space="preserve"> jutalomként </w:t>
      </w:r>
      <w:r>
        <w:rPr>
          <w:sz w:val="22"/>
        </w:rPr>
        <w:t>biztosí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atos Gábor </w:t>
        <w:tab/>
        <w:tab/>
        <w:t xml:space="preserve">birkózó </w:t>
        <w:tab/>
        <w:t>Haladás VSE</w:t>
        <w:tab/>
        <w:t>250.000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Ligeti Dániel</w:t>
        <w:tab/>
        <w:tab/>
        <w:t xml:space="preserve">birkózó </w:t>
        <w:tab/>
        <w:t xml:space="preserve">Haladás VSE </w:t>
        <w:tab/>
        <w:t>100.000.- F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sercsics Richárd</w:t>
        <w:tab/>
        <w:t xml:space="preserve">birkózó </w:t>
        <w:tab/>
        <w:t>Haladás VSE</w:t>
        <w:tab/>
        <w:t>100.000.- F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eréb István </w:t>
        <w:tab/>
        <w:tab/>
        <w:t>edző</w:t>
        <w:tab/>
        <w:tab/>
        <w:t>Haladás VSE</w:t>
        <w:tab/>
        <w:t>225.000.- F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nevezett sportolók és edzőjük jutalmazásával a 2010. szeptemberében Moszkvában megrendezett Birkózó Világbajnokságon, illetve a 2010. júliusában Budapesten megrendezett Junior Birkózó Világbajnokságon elért eredményeiket ismeri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, megköszöni a részvétel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ab/>
        <w:tab/>
        <w:tab/>
        <w:t xml:space="preserve">                  a Sport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0:00Z</dcterms:created>
  <dc:creator>Bagáryné Varga Gizella</dc:creator>
  <dc:description/>
  <dc:language>en-US</dc:language>
  <cp:lastModifiedBy>Bagáryné Varga Gizella</cp:lastModifiedBy>
  <cp:lastPrinted>2010-09-15T17:32:00Z</cp:lastPrinted>
  <dcterms:modified xsi:type="dcterms:W3CDTF">2010-09-17T07:48:00Z</dcterms:modified>
  <cp:revision>63</cp:revision>
  <dc:subject/>
  <dc:title>SZOMBATHELY MEGYEI JOGÚ VÁROS</dc:title>
</cp:coreProperties>
</file>