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13-i ülésének jegyzőkönyvéből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9/2010. (IX. 13.) sz. Sport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Sport Bizottsága </w:t>
      </w:r>
      <w:r>
        <w:rPr>
          <w:rFonts w:cs="Arial"/>
        </w:rPr>
        <w:t>a 2010. évi Sportkiadások „Kiemelkedő sporteredmények negyedévi jutalmazása” tételsor terhére</w:t>
      </w:r>
      <w:r>
        <w:rPr/>
        <w:t xml:space="preserve"> az alábbi nettó összegeket javasolja</w:t>
      </w:r>
      <w:r>
        <w:rPr>
          <w:rFonts w:cs="Arial"/>
        </w:rPr>
        <w:t xml:space="preserve"> jutalomként </w:t>
      </w:r>
      <w:r>
        <w:rPr/>
        <w:t>biztosítan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Hatos Gábor </w:t>
        <w:tab/>
        <w:tab/>
        <w:t xml:space="preserve">birkózó </w:t>
        <w:tab/>
        <w:t>Haladás VSE</w:t>
        <w:tab/>
        <w:t>250.000.- F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igeti Dániel</w:t>
        <w:tab/>
        <w:tab/>
        <w:t xml:space="preserve">birkózó </w:t>
        <w:tab/>
        <w:t xml:space="preserve">Haladás VSE </w:t>
        <w:tab/>
        <w:t>100.000.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Csercsics Richárd</w:t>
        <w:tab/>
        <w:t xml:space="preserve">birkózó </w:t>
        <w:tab/>
        <w:t>Haladás VSE</w:t>
        <w:tab/>
        <w:t>100.000.- F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eréb István </w:t>
        <w:tab/>
        <w:tab/>
        <w:t>edző</w:t>
        <w:tab/>
        <w:tab/>
        <w:t>Haladás VSE</w:t>
        <w:tab/>
        <w:t>225.000.- F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nevezett sportolók és edzőjük jutalmazásával a 2010. szeptemberében Moszkvában megrendezett Birkózó Világbajnokságon, illetve a 2010. júliusában Budapesten megrendezett Junior Birkózó Világbajnokságon elért eredményeiket ismeri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3:00Z</dcterms:created>
  <dc:creator>Hédi Róbertné</dc:creator>
  <dc:description/>
  <dc:language>en-US</dc:language>
  <cp:lastModifiedBy>Bagáryné Varga Gizella</cp:lastModifiedBy>
  <cp:lastPrinted>2010-09-14T09:51:00Z</cp:lastPrinted>
  <dcterms:modified xsi:type="dcterms:W3CDTF">2010-09-15T13:54:00Z</dcterms:modified>
  <cp:revision>7</cp:revision>
  <dc:subject/>
  <dc:title>K I V O N A T</dc:title>
</cp:coreProperties>
</file>