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10. (IX. 13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Joskar Ola Lakótelepért Alapítvány által szervezett Joskar Ola Kulturális és Sportfesztivál sportprogramjainak költségeihez a 2010. évi sportkiadások „közösségi és szabadidősport rendezvények” tételsor terhére 300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9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6T07:09:00Z</dcterms:modified>
  <cp:revision>2</cp:revision>
  <dc:subject/>
  <dc:title>K I V O N A T</dc:title>
</cp:coreProperties>
</file>