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13-i ülésének jegyzőkönyvéből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4956" w:firstLine="70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5/2010. (IX. 1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WESTSIDE Táncsport Egyesület junior formációja a Németországban megrendezésre kerülő Világbajnokság részvételi költségeihez a 2010. évi sportkiadások „sportszervezetek támogatása” tételsor terhére 15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4956"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8:00Z</dcterms:created>
  <dc:creator>Hédi Róbertné</dc:creator>
  <dc:description/>
  <dc:language>en-US</dc:language>
  <cp:lastModifiedBy>Bagáryné Varga Gizella</cp:lastModifiedBy>
  <cp:lastPrinted>2010-09-14T09:51:00Z</cp:lastPrinted>
  <dcterms:modified xsi:type="dcterms:W3CDTF">2010-09-16T07:08:00Z</dcterms:modified>
  <cp:revision>2</cp:revision>
  <dc:subject/>
  <dc:title>K I V O N A T</dc:title>
</cp:coreProperties>
</file>