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10. szeptember 13-i ülésére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 WESTSIDE Táncsport Egyesület junior formációja az International Dance Organization által rendezett nemzetközi versenyen dobogós helyezést ért el, amely alapján kijutott a németországi Bochumban 2010. szeptember 29 – október 3. között megrendezésre kerülő világbajnokságra. Az egyesület, amely ez évben 400.000.- Ft önkormányzati támogatásban részesült, a világbajnoki szereplés költségeihez 150.000.- Ft önkormányzati támogatást kér. A részvétel összköltsége 550.000.- F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Joskar Ola Lakótelepért Alapítvány immár 12. alkalommal rendezte meg a Joskar Ola Kulturális és Sportfesztivált. (A pályázati adatlapjukat augusztus végén nyújtották be.)  Az évek óta nagy sikernek örvendő fesztivál sport jellegű kiadásaihoz  (507.500.- Ft) 300.000.- Ft önkormányzati támogatást kérne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FITT 2007. Kft. sportolója Gadó András részt vesz a szlovákiai Trnavában 2010. szeptember 21 – 25-én megrendezésre kerülő  WUAP Erőemelő Világbajnokságon, melynek nevezési költsége 130.- ero, útiköltsége pedig 10.000.- Ft. A sportoló a 2010. évi Profi Erőemelő Magyar Bajnokságon és az Európa Bajnokságon is ezüstérmet szerzett. A részvétel költségeihez 35.000.- Ft támogatást kér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rem a Tisztelt Bizottságot, hogy az előterjesztést megtárgyalni, és határozatát meghozni szíveskedjék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10. szeptember 8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10. (IX. 1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WESTSIDE Táncsport Egyesület junior formációja a Németországban megrendezésre kerülő Világbajnokság részvételi költségeihez a 2010. évi sportkiadások „sportszervezetek támogatása” tételsor terhére 15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10. (IX. 1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Joskar Ola Lakótelepért Alapítvány által szervezett Joskar Ola Kulturális és Sportfesztivál sportprogramjainak költségeihez a 2010. évi sportkiadások „közösségi és szabadidősport rendezvények” tételsor terhére 300.000.-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10. (IX. 1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FITT 2007. Kft. sportolója Gadó András a  WUAP Erőemelő Világbajnokságon történő részvételének költségeihez a 2010. évi sportkiadások „sportszervezetek támogatása” tételsor terhére 35.000.-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0:00Z</dcterms:created>
  <dc:creator>Bagáryné Varga Gizella</dc:creator>
  <dc:description/>
  <dc:language>en-US</dc:language>
  <cp:lastModifiedBy>Bagáryné Varga Gizella</cp:lastModifiedBy>
  <cp:lastPrinted>2009-11-18T10:21:00Z</cp:lastPrinted>
  <dcterms:modified xsi:type="dcterms:W3CDTF">2010-09-09T08:05:00Z</dcterms:modified>
  <cp:revision>8</cp:revision>
  <dc:subject/>
  <dc:title>Előterjesztés</dc:title>
</cp:coreProperties>
</file>