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Javaslat az olimpiai reménységeket nevelő egyesületek támogatására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4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z olimpiai reménységeket nevelő egyesületek támogatására készült előterjesztést megtárgyalta, és </w:t>
      </w:r>
      <w:r>
        <w:rPr>
          <w:rFonts w:cs="Arial"/>
          <w:bCs/>
          <w:sz w:val="22"/>
          <w:szCs w:val="22"/>
        </w:rPr>
        <w:t xml:space="preserve">a 2010. évi Sportkiadások </w:t>
      </w:r>
      <w:r>
        <w:rPr>
          <w:rFonts w:cs="Arial"/>
          <w:sz w:val="22"/>
        </w:rPr>
        <w:t>„olimpiai reménységeket nevelő egyesületek támogatása”</w:t>
      </w:r>
      <w:r>
        <w:rPr>
          <w:rFonts w:cs="Arial"/>
          <w:bCs/>
          <w:sz w:val="22"/>
          <w:szCs w:val="22"/>
        </w:rPr>
        <w:t xml:space="preserve"> tételsor terhére          az alábbi összegek biztosítását javasol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LADÁS VSE</w:t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irkó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tos Gáb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éb Istvá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geti Dáni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ercsics Richá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úlyeme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Bazsó Bia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900.000.-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OBÓ S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tlé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émeth Kristó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ó Dáni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ckl Va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zorai Jen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>
          <w:trHeight w:val="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400.000.-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ELFIN SPORTISKOLAI S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illag Tün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50.000.-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620" w:hanging="0"/>
        <w:jc w:val="center"/>
        <w:rPr/>
      </w:pPr>
      <w:r>
        <w:rPr>
          <w:rFonts w:cs="Arial"/>
          <w:b/>
          <w:bCs/>
          <w:sz w:val="22"/>
          <w:u w:val="single"/>
        </w:rPr>
        <w:t>SZOMBATHELYI KORONGLÖVŐ S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ronglövész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kor Báli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50.000.-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17T07:52:00Z</dcterms:modified>
  <cp:revision>6</cp:revision>
  <dc:subject/>
  <dc:title>K I V O N A T</dc:title>
</cp:coreProperties>
</file>