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Melléklet a Falco KC Szombathely 2010. I. féléves  előzetes 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Sportszervezetünk 41.855 e Ft veszteséggel zárta a 2009-es évet. A keletkezett veszteséggel kapcsolatban a Közgyűlés az alábbiak szerint döntött: </w:t>
      </w:r>
    </w:p>
    <w:p>
      <w:pPr>
        <w:pStyle w:val="TextBody"/>
        <w:jc w:val="both"/>
        <w:rPr/>
      </w:pPr>
      <w:r>
        <w:rPr/>
        <w:t>Kinyilvánította szándékát, hogy a FALCO KC Szombathely Kft működőképességét fenn kívánja tartani, hogy meg legyen a feltétele az Nemzeti Bajnokság első osztályában való indulásához. Az önkormányzat a veszteség rendezés érdekében 5.600 e Ft –tal csökkentettek törzstőkéjét, valamit 62.647 e Ft pótbefizetést teljesít. A pótbefizetés pénzügyi teljesítése a beszámoló készítéséig megtörtént. A Közgyűlés elhatározta, hogy  valamennyi  kistulajdonos üzletrészét –tekintettel a megelőző 3 évre vonatkozó jelentős veszteségrendezési kötelezettségükre – jelképes 1 Ft-os vételáron megvásárol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ársaság 2010. I. félévben 39.032  e Ft nettó árbevételt realizált, ebből a SZOVA Zrt névhasználatával kapcsolatos bevétel 25.000 e Ft volt.</w:t>
      </w:r>
    </w:p>
    <w:p>
      <w:pPr>
        <w:pStyle w:val="Normal"/>
        <w:jc w:val="both"/>
        <w:rPr/>
      </w:pPr>
      <w:r>
        <w:rPr>
          <w:sz w:val="28"/>
        </w:rPr>
        <w:t>Az árbevétel közel 85 %-a reklámtevékenységgel kapcsolatos. A kft nettó árbevétele  az elkészített pénzügyi terveknek megfelelően alaku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számolóban 70.340 e Ft egyéb bevételt szerepeltettünk. Ebből az összegből 70.000 e Ft a helyi önkormányzat által folyósított támoga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áfordítások nagy része anyagjellegű ráfordítással kapcsolatos. Az első félévben felmerült anyagköltség 2.364 Ft, az igénybevett anyagjellegű szolgáltatások 83.580 e Ft, az egyéb szolgáltatások költségei pedig 742 e Ft vol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génybevett anyagjellegű szolgáltatások a következő költségekből tevődnek össze: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Összeg ( e  ft 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5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5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A felmerült igénybevett szolgáltatások közül a legnagyobb nagyságrendet az ügynöki jutalékok képviselik, a költségek szerkezete az előző évekhez képest nem változot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felmerült személyi jellegű ráfordítások értéke 18.927 e Ft volt; ebből a bérköltség összege 12.270 e Ft. A személyi jellegű egyéb költségek 3.256e Ft, a bérjárulékok pedig 3.401 e Ft lettek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gyéb ráfordítások értéke 2.935 l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pénzügyi műveletek eredménye 665Ft veszteség lett, mely eredmény a felvett hitelek kamataiból adó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ársaság 900 e Ft rendkívüli bevételt realizált, mely összeg elengedett kötelezettséggel kapcsol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ársaság így 2010. I. félévben 1.059 e Ft nyereséget  realizált. Az eredmény az üzleti tervben meghatározott terveknek megfelelően alaku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ársaságunk beszámolójában 62.529 e Ft rövid lejáratú kötelezettséget szerepeltet, amelyből 14.631 e Ft szállítói tartozás, 9.962 Ft folyószámla hitel, 7.936 e Ft költségvetéssel szembeni tartozás, 20.000 Ft forgóeszköz hitel, 10.000 e Ft pedig egyéb rövid lejáratú kötelezettség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asszív időbeli elhatárolás összege 10.522 e Ft, mely 2010. júliusában számlázott, 2010. I. félévre vonatkozó ügynöki díjakkal , valamint bérleti díjakkal kapcsola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2010/2011-es bajnoki szezonra érvényes költségvetési számok alapján reális célként a bajnokságban és a magyar kupában a nyolc közé jutás fogalmazható meg. A költségvetésben beállított bevételi oldal elérése nagyon fontos társágunk számára, mert a közösen megfogalmazott célok csak így lehetnek teljesíthető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érem a T. Tulajdonost, hogy a 2010. I. féléves előzetes beszámolót jóváhagyni szíveskedje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Gráczer Györg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ombathely, 2010. augusztus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1:00Z</dcterms:created>
  <dc:creator>.</dc:creator>
  <dc:description/>
  <cp:keywords/>
  <dc:language>en-US</dc:language>
  <cp:lastModifiedBy>gerencser.ernone</cp:lastModifiedBy>
  <cp:lastPrinted>2010-08-18T09:38:00Z</cp:lastPrinted>
  <dcterms:modified xsi:type="dcterms:W3CDTF">2010-08-24T08:21:00Z</dcterms:modified>
  <cp:revision>2</cp:revision>
  <dc:subject/>
  <dc:title>Melléklet a Falco KC Szombathely 2007</dc:title>
</cp:coreProperties>
</file>