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5/2010.(IX.8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napirendjét 6 igen szavazattal, ellenszavazat és tartózkodás nélkül az alábbiak szerint elfogadta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caps/>
          <w:szCs w:val="22"/>
          <w:u w:val="single"/>
        </w:rPr>
        <w:t>nyilvános ülés</w:t>
      </w:r>
      <w:r>
        <w:rPr>
          <w:rFonts w:cs="Arial" w:ascii="Arial" w:hAnsi="Arial"/>
          <w:b/>
          <w:bCs/>
          <w:caps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.) Tájékoztató az önkormányzat aktuális pénzügyi helyzetéről, a tartozásokról és </w:t>
        <w:br/>
        <w:t xml:space="preserve">        követelésekről</w:t>
        <w:br/>
        <w:t>b.)   Tájékoztató az önkormányzat hitelállományáról</w:t>
        <w:tab/>
        <w:tab/>
        <w:br/>
        <w:t>c.)   Tájékoztató a jövőbeni kötelezettségvállalásokról</w:t>
      </w:r>
      <w:r>
        <w:rPr>
          <w:rFonts w:cs="Arial" w:ascii="Arial" w:hAnsi="Arial"/>
          <w:bCs/>
          <w:szCs w:val="22"/>
        </w:rPr>
        <w:tab/>
        <w:br/>
      </w:r>
      <w:r>
        <w:rPr>
          <w:rFonts w:cs="Arial" w:ascii="Arial" w:hAnsi="Arial"/>
          <w:bCs/>
          <w:szCs w:val="22"/>
          <w:u w:val="single"/>
        </w:rPr>
        <w:t>Előadók</w:t>
      </w:r>
      <w:r>
        <w:rPr>
          <w:rFonts w:cs="Arial" w:ascii="Arial" w:hAnsi="Arial"/>
          <w:bCs/>
          <w:szCs w:val="22"/>
        </w:rPr>
        <w:t xml:space="preserve">: </w:t>
        <w:tab/>
        <w:t>Németh Kálmán alpolgármester</w:t>
        <w:tab/>
        <w:br/>
        <w:t xml:space="preserve"> </w:t>
        <w:tab/>
        <w:tab/>
        <w:t>Stéger Gábor, a Közgazdaság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</w:rPr>
        <w:t>Beszámoló a Szombathelyi Televízió és Rádió Nonprofit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2"/>
        </w:rPr>
        <w:t>2010. I. félévi gazdálkodásáról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öllősi Iván ügyvezető igazgató</w:t>
        <w:tab/>
        <w:br/>
      </w:r>
    </w:p>
    <w:p>
      <w:pPr>
        <w:pStyle w:val="Normal"/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b/>
          <w:bCs/>
          <w:szCs w:val="22"/>
          <w:u w:val="single"/>
        </w:rPr>
        <w:t>Beszámoló az önkormányzat kizárólagos tulajdonában álló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AVARIA REHAB TEAM Nonprofit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2"/>
        </w:rPr>
        <w:t>2010. I. félévi gazdálkodásáról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tankovics Erika ügyvezető igazgató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</w:rPr>
        <w:t xml:space="preserve">a.) Regionális Szociális Forrásközpont Nonprofit Kft. </w:t>
      </w:r>
      <w:r>
        <w:rPr>
          <w:rFonts w:cs="Arial" w:ascii="Arial" w:hAnsi="Arial"/>
          <w:b/>
          <w:bCs/>
          <w:szCs w:val="22"/>
        </w:rPr>
        <w:t xml:space="preserve">2010. I. félévi </w:t>
        <w:br/>
        <w:t xml:space="preserve">      gazdálkodásáról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b/>
        </w:rPr>
        <w:t xml:space="preserve">b.) Javaslat a Regionális Szociális Forrásközpont Nonprofit Kft. 2010. évi üzleti </w:t>
        <w:br/>
        <w:t xml:space="preserve">       tervének módosítására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Füzessy Józsefné ügyvezető igazgató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</w:rPr>
        <w:t xml:space="preserve">Szombathelyi Weöres Sándor Színház Nonprofit Kft. </w:t>
      </w:r>
      <w:r>
        <w:rPr>
          <w:rFonts w:cs="Arial" w:ascii="Arial" w:hAnsi="Arial"/>
          <w:b/>
          <w:bCs/>
          <w:szCs w:val="22"/>
        </w:rPr>
        <w:t>2010. I. félévi gazdálkodásáról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Jordán Tamás ügyvezető igazgató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</w:rPr>
        <w:t>Szombathelyi Sportközpont és Sportiskola Nonprofit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2"/>
        </w:rPr>
        <w:t>2010. I. félévi gazdálkodásáról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Németh Zsolt ügyvezető igazgató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</w:rPr>
        <w:t xml:space="preserve">FALCO KC Szombathely Kft. </w:t>
      </w:r>
      <w:r>
        <w:rPr>
          <w:rFonts w:cs="Arial" w:ascii="Arial" w:hAnsi="Arial"/>
          <w:b/>
          <w:bCs/>
          <w:szCs w:val="22"/>
        </w:rPr>
        <w:t>2010. I. félévi gazdálkodásáról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Gráczer György ügyvezető igazgató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varia Városfejlesztési Kft. </w:t>
      </w:r>
      <w:r>
        <w:rPr>
          <w:rFonts w:cs="Arial" w:ascii="Arial" w:hAnsi="Arial"/>
          <w:b/>
          <w:bCs/>
          <w:szCs w:val="22"/>
        </w:rPr>
        <w:t>2010. I. félévi gazdálkodásáról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Pap Hunor ügyvezető igazgató</w:t>
        <w:tab/>
        <w:br/>
        <w:br/>
      </w:r>
      <w:r>
        <w:rPr>
          <w:rFonts w:cs="Arial" w:ascii="Arial" w:hAnsi="Arial"/>
          <w:b/>
          <w:u w:val="single"/>
        </w:rPr>
        <w:t>Beszámoló az önkormányzat többségi tulajdonában álló</w:t>
      </w:r>
      <w:r>
        <w:rPr>
          <w:rFonts w:cs="Arial" w:ascii="Arial" w:hAnsi="Arial"/>
          <w:b/>
        </w:rPr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VASIVÍZ Z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2"/>
        </w:rPr>
        <w:t>2010. I. félévi gazdálkodásáról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Wagner József vezérigazgató</w:t>
        <w:tab/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Lendvai Ferenc, az Igazgatóság Elnöke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a.) Szombathelyi Távhőszolgáltató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2"/>
        </w:rPr>
        <w:t>2010. I. félévi gazdálkodásáról</w:t>
        <w:tab/>
        <w:br/>
        <w:t xml:space="preserve">b.) Javaslat a Szombathelyi Távhőszolgáltató Kft. 2010. évi üzleti tervének </w:t>
        <w:br/>
        <w:t xml:space="preserve">        módosítására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  <w:t xml:space="preserve"> </w:t>
        <w:tab/>
        <w:tab/>
        <w:t>Idrányi Zsolt, a Szombathelyi Távhőszolgáltató Kft. ügyvezető igazgatója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Szombathelyi Haladás Labdarúgó és Sportszolgáltató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2"/>
        </w:rPr>
        <w:t>2010. I. félévi gazdálkodásáról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eéry Attila ügyvezető igazgató</w:t>
        <w:tab/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Beszámoló a Savaria TISZK Nonprofit Kft. </w:t>
      </w:r>
      <w:r>
        <w:rPr>
          <w:rFonts w:cs="Arial" w:ascii="Arial" w:hAnsi="Arial"/>
          <w:b/>
          <w:bCs/>
          <w:szCs w:val="22"/>
        </w:rPr>
        <w:t>2010. I. félévi gazdálkodásáról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Szabó Leventéné Kovács Andrea, a Savaria TISZK Nonprofit Kft. ügyvezető </w:t>
        <w:br/>
        <w:t xml:space="preserve"> </w:t>
        <w:tab/>
        <w:t xml:space="preserve">          igazgatója</w:t>
        <w:tab/>
        <w:br/>
        <w:br/>
      </w:r>
      <w:r>
        <w:rPr>
          <w:rFonts w:cs="Arial" w:ascii="Arial" w:hAnsi="Arial"/>
          <w:b/>
          <w:u w:val="single"/>
        </w:rPr>
        <w:t>ZÁRT ÜLÉS:</w:t>
      </w:r>
      <w:r>
        <w:rPr>
          <w:rFonts w:cs="Arial" w:ascii="Arial" w:hAnsi="Arial"/>
        </w:rPr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A Savaria TISZK Nonprofit Kft. ügyvezetőjének szóbeli tájékoztatója a folyamatban lévő vizsgálatról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Szabó Leventéné Kovács Andrea, a Savaria TISZK Nonprofit Kft. ügyvezető </w:t>
        <w:br/>
        <w:t xml:space="preserve"> </w:t>
        <w:tab/>
        <w:t xml:space="preserve">          igazgatója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>: azonn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09T13:26:00Z</dcterms:modified>
  <cp:revision>1</cp:revision>
  <dc:subject/>
  <dc:title>265/2010</dc:title>
</cp:coreProperties>
</file>