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varia TISZK Nonprofit Kft. </w:t>
      </w:r>
      <w:r>
        <w:rPr>
          <w:rFonts w:cs="Arial" w:ascii="Arial" w:hAnsi="Arial"/>
          <w:b/>
          <w:bCs/>
          <w:szCs w:val="22"/>
        </w:rPr>
        <w:t>2010. I. félévi gazdálkodásáról</w:t>
        <w:tab/>
      </w: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78/2010.(IX.8.) PGB határozat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 </w:t>
      </w:r>
      <w:r>
        <w:rPr>
          <w:rFonts w:cs="Arial" w:ascii="Arial" w:hAnsi="Arial"/>
          <w:b/>
        </w:rPr>
        <w:t>Savaria TISZK Nonprofit Kft. 2010. I. félévi gazdálkodásáról</w:t>
      </w:r>
      <w:r>
        <w:rPr>
          <w:rFonts w:cs="Arial" w:ascii="Arial" w:hAnsi="Arial"/>
        </w:rPr>
        <w:t xml:space="preserve"> szóló beszámolót  az </w:t>
      </w:r>
      <w:r>
        <w:rPr>
          <w:rFonts w:cs="Arial" w:ascii="Arial" w:hAnsi="Arial"/>
          <w:b/>
        </w:rPr>
        <w:t>alábbi kiegészítéssel</w:t>
      </w:r>
      <w:r>
        <w:rPr>
          <w:rFonts w:cs="Arial" w:ascii="Arial" w:hAnsi="Arial"/>
        </w:rPr>
        <w:t xml:space="preserve"> tudomásul veszi:</w:t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 Pénzügyi és Gazdasági Bizottság a szakképzési hozzájárulás mértékének csökkenése miatt kéri az ügyvezetést, hogy keresse meg a város cégeit, folytasson tárgyalásokat a szakképzési hozzájárulás növelésének érdekében. Kéri továbbá, hogy heti rendszerességgel tájékoztassák a bizottságot arról, hogy melyik cégnél jártak és milyen eredményre jutottak.</w:t>
        <w:tab/>
        <w:b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émeth Kálmán al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Cs/>
        </w:rPr>
        <w:t>dr. Czeglédy Csaba al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</w:rPr>
        <w:t>Molnár Mikló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abó Leventéné Kovács Andrea a Savaria TISZK Nonprofit K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ügyvezető igazgatója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3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9-09T13:32:00Z</dcterms:modified>
  <cp:revision>2</cp:revision>
  <dc:subject/>
  <dc:title>265/2010</dc:title>
</cp:coreProperties>
</file>