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  <w:t>KIEGÉSZITŐ MELLÉKLET</w:t>
      </w:r>
    </w:p>
    <w:p>
      <w:pPr>
        <w:pStyle w:val="Norm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31"/>
        <w:rPr>
          <w:b/>
          <w:b/>
        </w:rPr>
      </w:pPr>
      <w:r>
        <w:rPr>
          <w:b/>
        </w:rPr>
        <w:t>A társaság neve: SAVARIA VÁROSFEJLESZTÉSI K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Társaság bemutatása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Alakulás, a gazdálkodás fő célja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ot a cégbíróság 2010.02.17-én jegyezte be.</w:t>
      </w:r>
    </w:p>
    <w:p>
      <w:pPr>
        <w:pStyle w:val="Norml1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Tevékenységi kör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fő-tevékenységi köre / TEÁOR száma/:</w:t>
      </w:r>
    </w:p>
    <w:p>
      <w:pPr>
        <w:pStyle w:val="Norml1"/>
        <w:rPr/>
      </w:pPr>
      <w:r>
        <w:rPr/>
        <w:t xml:space="preserve">       </w:t>
      </w:r>
      <w:r>
        <w:rPr/>
        <w:t>7490: Máshova nem sorolható egyéb szakmai, tudományos, műszaki tevékenység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3 Cím</w:t>
      </w:r>
    </w:p>
    <w:p>
      <w:pPr>
        <w:pStyle w:val="Norml1"/>
        <w:jc w:val="both"/>
        <w:rPr/>
      </w:pPr>
      <w:r>
        <w:rPr>
          <w:sz w:val="28"/>
        </w:rPr>
        <w:t>A Társaság cégbejegyzés szerinti székhelye</w:t>
      </w:r>
      <w:r>
        <w:rPr>
          <w:b/>
        </w:rPr>
        <w:t>:</w:t>
      </w:r>
      <w:r>
        <w:rPr/>
        <w:t xml:space="preserve"> 9700 Szombathely,Fő tér 23-2.</w:t>
      </w:r>
    </w:p>
    <w:p>
      <w:pPr>
        <w:pStyle w:val="Norml1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4 Tulajdonosok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ársaság tulajdonos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zombathely Megyei Jogú Város Önkormányza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1.5 Ügyvezető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 társaság ügyvezetése:</w:t>
      </w:r>
      <w:r>
        <w:rPr>
          <w:sz w:val="24"/>
        </w:rPr>
        <w:t xml:space="preserve"> </w:t>
        <w:tab/>
        <w:t xml:space="preserve"> Dr. Pap Hunor</w:t>
      </w:r>
    </w:p>
    <w:p>
      <w:pPr>
        <w:pStyle w:val="Norml1"/>
        <w:rPr/>
      </w:pPr>
      <w:r>
        <w:rPr/>
        <w:t>A mérlegbeszámoló aláírására az ügyvezető jogosult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6 A vállalkozás folytatásának elve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mérlegkészítés napjáig a vállalkozás folytatásának ellentmondó tényező, körülmény nem állt fenn, a Társaság a belátható jövőben is fenn tudja tartani működését, folytatni tudja tevékenységét, nem várható a működés beszüntetése vagy jelentős csökkenése.</w:t>
      </w:r>
    </w:p>
    <w:p>
      <w:pPr>
        <w:pStyle w:val="Norml1"/>
        <w:ind w:left="2160" w:firstLine="720"/>
        <w:jc w:val="both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számviteli politika alkalmazása</w:t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módja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A társaság a számvitelről szóló 2000. évi C. tv. 12. § (3) bekezdése alapján </w:t>
      </w:r>
      <w:r>
        <w:rPr>
          <w:b/>
          <w:sz w:val="24"/>
        </w:rPr>
        <w:t>kettős</w:t>
      </w:r>
      <w:r>
        <w:rPr>
          <w:sz w:val="24"/>
        </w:rPr>
        <w:t xml:space="preserve"> </w:t>
      </w:r>
      <w:r>
        <w:rPr>
          <w:b/>
          <w:sz w:val="24"/>
        </w:rPr>
        <w:t>könyvvitel vezetésére kötelezett</w:t>
      </w:r>
      <w:r>
        <w:rPr>
          <w:sz w:val="24"/>
        </w:rPr>
        <w:t>.</w:t>
      </w:r>
    </w:p>
    <w:p>
      <w:pPr>
        <w:pStyle w:val="Norm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pénznem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eit magyar nyelven, forintban, a kettős könyvvitel elvei és szabályai szerint vezet.</w:t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Könyvvizsgálat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vizsgálatra kötelezett.</w:t>
      </w:r>
    </w:p>
    <w:p>
      <w:pPr>
        <w:pStyle w:val="Norml1"/>
        <w:jc w:val="both"/>
        <w:rPr/>
      </w:pPr>
      <w:r>
        <w:rPr>
          <w:b/>
        </w:rPr>
        <w:t>A társaság könyvvizsgálója:</w:t>
      </w:r>
      <w:r>
        <w:rPr/>
        <w:tab/>
        <w:t xml:space="preserve">Kösz Kft  </w:t>
      </w:r>
    </w:p>
    <w:p>
      <w:pPr>
        <w:pStyle w:val="Norml1"/>
        <w:ind w:left="2160" w:firstLine="720"/>
        <w:jc w:val="both"/>
        <w:rPr/>
      </w:pPr>
      <w:r>
        <w:rPr/>
        <w:t>Kamarai tagsági szám: 000969.</w:t>
      </w:r>
    </w:p>
    <w:p>
      <w:pPr>
        <w:pStyle w:val="Norml1"/>
        <w:ind w:left="2160" w:firstLine="720"/>
        <w:jc w:val="both"/>
        <w:rPr/>
      </w:pPr>
      <w:r>
        <w:rPr/>
        <w:t>Kövesdi Anita Erzsébet, könyvvizsgáló</w:t>
      </w:r>
    </w:p>
    <w:p>
      <w:pPr>
        <w:pStyle w:val="Norml1"/>
        <w:ind w:left="2160" w:firstLine="720"/>
        <w:jc w:val="both"/>
        <w:rPr/>
      </w:pPr>
      <w:r>
        <w:rPr/>
        <w:t>Kamarai tagsági szám: 004914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      </w:t>
      </w:r>
      <w:r>
        <w:rPr>
          <w:b/>
        </w:rPr>
        <w:t>2.3.1. Könyvelést végezte: Györgyiné Bíró Csilla</w:t>
      </w:r>
    </w:p>
    <w:p>
      <w:pPr>
        <w:pStyle w:val="Norml1"/>
        <w:jc w:val="both"/>
        <w:rPr/>
      </w:pPr>
      <w:r>
        <w:rPr>
          <w:b/>
        </w:rPr>
        <w:tab/>
        <w:tab/>
        <w:tab/>
        <w:tab/>
        <w:t xml:space="preserve">  </w:t>
      </w:r>
      <w:r>
        <w:rPr/>
        <w:t>regisztrációs szám: 175289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 Beszámoló formája és típus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beszámoló formája</w:t>
      </w:r>
      <w:r>
        <w:rPr>
          <w:sz w:val="24"/>
        </w:rPr>
        <w:t xml:space="preserve"> egyszerűsített éves beszámol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l1"/>
        <w:jc w:val="both"/>
        <w:rPr/>
      </w:pPr>
      <w:r>
        <w:rPr/>
        <w:t>A társaság a mérleg előírt tagolását a számviteli törvény 1. sz. melléklete  A mérleg előírt tagolása „A” változat szerint,  az eredménykimutatását  az 2. sz.  melléklet  szerinti  „A” változat  (összköltség eljárással) szerint  készíti el</w:t>
      </w:r>
    </w:p>
    <w:p>
      <w:pPr>
        <w:pStyle w:val="Norml1"/>
        <w:jc w:val="both"/>
        <w:rPr/>
      </w:pPr>
      <w:r>
        <w:rPr/>
        <w:t>.</w:t>
      </w:r>
    </w:p>
    <w:p>
      <w:pPr>
        <w:pStyle w:val="Norml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Üzleti év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Jelen beszámoló a 2010.02.17-2010.06.30 időszakot öleli fel, a mérleg fordulónapja 2010.06.30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 Jelentős összegű hibák értelmezés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ál </w:t>
      </w:r>
      <w:r>
        <w:rPr>
          <w:b/>
        </w:rPr>
        <w:t>jelentős összegű a hiba</w:t>
      </w:r>
      <w:r>
        <w:rPr/>
        <w:t>, ha a hiba feltárásának évében a megállapított hibák, hibahatások eredményt, saját tőkét növelő-csökkentő értékének együttes összege meghaladja az ellenőrzött üzleti év mérleg főösszegének 2 %-át, illetve ha ez meghaladja az 500 millió Ft-ot, akkor az 500 millió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 </w:t>
      </w:r>
      <w:r>
        <w:rPr>
          <w:b/>
        </w:rPr>
        <w:t>2.7 Lényeges hibák értelmezése</w:t>
      </w:r>
    </w:p>
    <w:p>
      <w:pPr>
        <w:pStyle w:val="Norm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>
          <w:b/>
        </w:rPr>
        <w:t>A megbízható és valós képet lényegesen befolyásoló hibának</w:t>
      </w:r>
      <w:r>
        <w:rPr/>
        <w:t xml:space="preserve"> kell tekinteni, ha a megállapítások következtében a hiba feltárásának évét megelőző üzleti év mérlegében kimutatott saját tőke legalább 20 %-kal változ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8 Ismételt közzététel alkalmazása</w:t>
      </w:r>
    </w:p>
    <w:p>
      <w:pPr>
        <w:pStyle w:val="Norml1"/>
        <w:jc w:val="both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l1"/>
        <w:jc w:val="both"/>
        <w:rPr/>
      </w:pPr>
      <w:r>
        <w:rPr/>
        <w:t>A hibák egyes üzleti évekre gyakorolt hatását ebben az esetben a tárgyévi beszámoló kiegészítő mellékletben kell kimutatn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</w:t>
      </w:r>
      <w:r>
        <w:rPr>
          <w:b/>
        </w:rPr>
        <w:t>2.9 Értékcsökkenési leírás elszámolása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Értékcsökkenési leírás módja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z évenként elszámolandó értékcsökkenés megtervezése- az egyedi eszköz várható használata, ebből adódó élettartama, fizikai és erkölcsi avulása, az egyéb körülmények és a tervezett maradványérték figyelembevételével-általában az eszköz bekerülési (bruttó) értékének arányában történik. Az értékcsökkenési leírás elszámolása időarányosan (lineáris leírási mórszerrel) történ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41"/>
        <w:rPr/>
      </w:pPr>
      <w:r>
        <w:rPr>
          <w:sz w:val="24"/>
        </w:rPr>
        <w:t xml:space="preserve">                      </w:t>
      </w:r>
      <w:r>
        <w:rPr>
          <w:sz w:val="32"/>
          <w:szCs w:val="32"/>
        </w:rPr>
        <w:t>MÉRLEGHEZ KAPCSOLÓDÓ KIEGÉSZITÉSEK</w:t>
      </w:r>
    </w:p>
    <w:p>
      <w:pPr>
        <w:pStyle w:val="Norm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l1"/>
        <w:rPr>
          <w:sz w:val="28"/>
        </w:rPr>
      </w:pPr>
      <w:r>
        <w:rPr>
          <w:sz w:val="28"/>
        </w:rPr>
      </w:r>
    </w:p>
    <w:p>
      <w:pPr>
        <w:pStyle w:val="Norml1"/>
        <w:rPr/>
      </w:pPr>
      <w:r>
        <w:rPr/>
      </w:r>
    </w:p>
    <w:p>
      <w:pPr>
        <w:pStyle w:val="Cmsor51"/>
        <w:numPr>
          <w:ilvl w:val="0"/>
          <w:numId w:val="6"/>
        </w:numPr>
        <w:rPr/>
      </w:pPr>
      <w:r>
        <w:rPr>
          <w:szCs w:val="28"/>
          <w:u w:val="none"/>
        </w:rPr>
        <w:t>E S Z K Ö Z Ö K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ektetett eszközö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jc w:val="both"/>
        <w:rPr/>
      </w:pPr>
      <w:r>
        <w:rPr/>
        <w:t>A társaságnál a befektetett eszközök nyilvántartása és értékelése a számviteli törvénynek megfelelően - a terv szerinti amortizációval csökkentett tényleges beszerzési értéken – nettó értéken történik.</w:t>
      </w:r>
    </w:p>
    <w:p>
      <w:pPr>
        <w:pStyle w:val="Norml1"/>
        <w:jc w:val="both"/>
        <w:rPr/>
      </w:pPr>
      <w:r>
        <w:rPr/>
        <w:t xml:space="preserve">Az értékcsökkenés elszámolása a bruttó érték után terv szerinti értékcsökkenéssel, lineáris módszer alkalmazásával történik a számviteli politikában leírtaknak megfelelően havonta.  </w:t>
      </w:r>
    </w:p>
    <w:p>
      <w:pPr>
        <w:pStyle w:val="Norml1"/>
        <w:jc w:val="both"/>
        <w:rPr/>
      </w:pPr>
      <w:r>
        <w:rPr/>
        <w:t>A 200 eFt alatti eszközöket 50 %-os leírási kulccsal 2 év alatt számoljuk el.</w:t>
      </w:r>
    </w:p>
    <w:p>
      <w:pPr>
        <w:pStyle w:val="Norml1"/>
        <w:jc w:val="both"/>
        <w:rPr/>
      </w:pPr>
      <w:r>
        <w:rPr/>
        <w:t>Az 100 eFt értékhatár alatti eszközök, amelyeknek az elhasználódási ideje egy évnél hosszabb, a használatbavételkor egy összegben értékcsökkenésként leírásra kerülnek.</w:t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bruttó értékének változása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e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217"/>
        <w:gridCol w:w="1315"/>
        <w:gridCol w:w="1276"/>
        <w:gridCol w:w="1121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 évi nyitó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 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értékű tárgyi eszközö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811</w:t>
            </w:r>
          </w:p>
        </w:tc>
      </w:tr>
    </w:tbl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értékcsökkenésének változása</w:t>
      </w:r>
      <w:r>
        <w:rPr>
          <w:rFonts w:cs="Times New Roman" w:ascii="Times New Roman" w:hAnsi="Times New Roman"/>
        </w:rPr>
        <w:t xml:space="preserve">: </w:t>
        <w:tab/>
        <w:tab/>
        <w:t xml:space="preserve">       e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81"/>
        <w:gridCol w:w="1418"/>
        <w:gridCol w:w="1276"/>
        <w:gridCol w:w="1086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 évi 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csökkené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 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</w:t>
            </w: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értékű tárgyi eszközö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nettó értékének változása</w:t>
      </w:r>
      <w:r>
        <w:rPr>
          <w:rFonts w:cs="Times New Roman" w:ascii="Times New Roman" w:hAnsi="Times New Roman"/>
        </w:rPr>
        <w:t>:</w:t>
        <w:tab/>
        <w:tab/>
        <w:t xml:space="preserve">       e Ft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34"/>
        <w:gridCol w:w="1134"/>
        <w:gridCol w:w="1418"/>
        <w:gridCol w:w="1275"/>
        <w:gridCol w:w="113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15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</w:t>
            </w:r>
            <w:r>
              <w:rPr/>
              <w:t>8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értékű tárgyi eszközö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óeszközö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sor11"/>
        <w:rPr>
          <w:b/>
          <w:b/>
        </w:rPr>
      </w:pPr>
      <w:r>
        <w:rPr>
          <w:b/>
        </w:rPr>
        <w:t xml:space="preserve">Készletek  </w:t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rPr>
          <w:u w:val="none"/>
        </w:rPr>
      </w:pPr>
      <w:r>
        <w:rPr>
          <w:u w:val="none"/>
        </w:rPr>
        <w:t>A Társaság készletekkel nem rendelkezik.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b/>
          <w:b/>
        </w:rPr>
      </w:pPr>
      <w:r>
        <w:rPr>
          <w:b/>
        </w:rPr>
        <w:t>Követelése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>
          <w:b/>
        </w:rPr>
        <w:t xml:space="preserve">A követelések alakulása:                                                                      </w:t>
        <w:tab/>
        <w:t xml:space="preserve"> </w:t>
        <w:tab/>
        <w:tab/>
        <w:t xml:space="preserve">    e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Megnevezés                                                 2010. 06. 30.   </w:t>
        <w:tab/>
        <w:tab/>
        <w:t xml:space="preserve">            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Összesen:                                                                   </w:t>
        <w:tab/>
        <w:t xml:space="preserve">     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Cmsor11"/>
        <w:rPr>
          <w:b/>
          <w:b/>
        </w:rPr>
      </w:pPr>
      <w:r>
        <w:rPr>
          <w:b/>
        </w:rPr>
        <w:t xml:space="preserve">Pénzeszközök </w:t>
      </w:r>
    </w:p>
    <w:p>
      <w:pPr>
        <w:pStyle w:val="Cmsor11"/>
        <w:rPr>
          <w:b/>
          <w:b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u w:val="none"/>
        </w:rPr>
        <w:t>eFt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u w:val="none"/>
        </w:rPr>
      </w:pPr>
      <w:r>
        <w:rPr>
          <w:b/>
          <w:u w:val="none"/>
        </w:rPr>
        <w:t>Megnevezés</w:t>
      </w:r>
      <w:r>
        <w:rPr>
          <w:u w:val="none"/>
        </w:rPr>
        <w:t xml:space="preserve">                                   </w:t>
        <w:tab/>
        <w:t xml:space="preserve">          </w:t>
      </w:r>
      <w:r>
        <w:rPr>
          <w:b/>
          <w:u w:val="none"/>
        </w:rPr>
        <w:t xml:space="preserve">2010. 06. 30.                       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Pénztár                                                                          15                                               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nkbetétek                                                             3.925                               </w:t>
      </w:r>
    </w:p>
    <w:p>
      <w:pPr>
        <w:pStyle w:val="Xl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en:                                                                3.940                       </w:t>
      </w:r>
    </w:p>
    <w:p>
      <w:pPr>
        <w:pStyle w:val="Norml1"/>
        <w:jc w:val="both"/>
        <w:rPr/>
      </w:pPr>
      <w:r>
        <w:rPr/>
        <w:t xml:space="preserve">A pénzeszközök a tényleges értéken kerülnek vezetésre és az értékelésük a számviteli törvény alapján a mérleg fordulónapján meglévő tényleges értéken történik. </w:t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Aktív időbeli elhatárolások </w:t>
      </w:r>
    </w:p>
    <w:p>
      <w:pPr>
        <w:pStyle w:val="Norml1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atok e Ft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  <w:tab/>
        <w:t xml:space="preserve">       </w:t>
        <w:tab/>
      </w:r>
      <w:r>
        <w:rPr>
          <w:b/>
        </w:rPr>
        <w:t xml:space="preserve">  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48"/>
        <w:gridCol w:w="2560"/>
      </w:tblGrid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/>
            </w:pPr>
            <w:r>
              <w:rPr/>
              <w:t>Bevételek aktív időbeli elhatárolá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ltségek aktív időbeli elhatárolá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9</w:t>
            </w:r>
          </w:p>
        </w:tc>
      </w:tr>
      <w:tr>
        <w:trPr>
          <w:trHeight w:val="13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alasztott ráfordítás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sor51"/>
        <w:numPr>
          <w:ilvl w:val="0"/>
          <w:numId w:val="6"/>
        </w:numPr>
        <w:rPr>
          <w:szCs w:val="28"/>
          <w:u w:val="none"/>
        </w:rPr>
      </w:pPr>
      <w:r>
        <w:rPr>
          <w:szCs w:val="28"/>
          <w:u w:val="none"/>
        </w:rPr>
        <w:t>F O R R Á S O K 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át tőke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tőke alakulása</w:t>
        <w:tab/>
        <w:tab/>
        <w:tab/>
        <w:tab/>
        <w:tab/>
        <w:tab/>
        <w:tab/>
        <w:t xml:space="preserve">  </w:t>
        <w:tab/>
        <w:tab/>
        <w:t xml:space="preserve">     e Ft  </w:t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/>
        <w:t xml:space="preserve">                       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2"/>
        <w:gridCol w:w="1559"/>
        <w:gridCol w:w="1520"/>
      </w:tblGrid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06. 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redmény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Lekötött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érleg szerint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3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-68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saját tőke könyv szerinti értéken került értékelésr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ettsége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jc w:val="both"/>
        <w:rPr/>
      </w:pPr>
      <w:r>
        <w:rPr/>
        <w:t>A társaság kötelezettségei között nem szerepelnek hátrasorolt kötelezettség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hosszú lejáratú kötelezettségek értéke 0 ezer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ab/>
        <w:tab/>
      </w:r>
    </w:p>
    <w:p>
      <w:pPr>
        <w:pStyle w:val="Norml1"/>
        <w:rPr>
          <w:b/>
          <w:b/>
        </w:rPr>
      </w:pPr>
      <w:r>
        <w:rPr>
          <w:b/>
        </w:rPr>
        <w:t>A rövidlejáratú kötelezettségek alakulása</w:t>
        <w:tab/>
        <w:tab/>
        <w:tab/>
        <w:tab/>
        <w:t xml:space="preserve">  </w:t>
        <w:tab/>
        <w:tab/>
        <w:t xml:space="preserve">   e Ft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6621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4283"/>
                              <w:gridCol w:w="1499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. 06. 3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ötelezettségek áruszállításbó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-  Vevőktől kapott előle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Egyéb rövid lej.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rövidlejáratú hite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ófizetési kötelezettsé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olgoz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lapít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gyéb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43.5pt;mso-wrap-distance-left:7.05pt;mso-wrap-distance-right:7.05pt;mso-wrap-distance-top:0pt;mso-wrap-distance-bottom:0pt;margin-top:32.7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4283"/>
                        <w:gridCol w:w="1499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ind w:lef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. 06. 3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ötelezettségek áruszállításbó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-  Vevőktől kapott előle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gyéb rövid lej.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övidlejáratú hite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dófizetési kötelezettsé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lgoz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lapít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gyéb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z egyéb rövidlejáratú kötelezettségek között a június havi munkabér és munkabér utáni adófizetési kötelezettségek szerepelnek, valamint az alapítótól kapott tagi kölcsön összege szerepel.</w:t>
      </w:r>
    </w:p>
    <w:p>
      <w:pPr>
        <w:pStyle w:val="Norml1"/>
        <w:jc w:val="both"/>
        <w:rPr/>
      </w:pPr>
      <w:r>
        <w:rPr/>
        <w:t xml:space="preserve">A kötelezettségek a ténylegesen számlázott és elismert értékben kerültek nyilvántartásba és értékelésre. 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kötelezettségek között lejárt tartozás nincs.</w:t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zív időbeli elhatároláso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ek, ráfordítások passzív időbeli elhatárolása   </w:t>
        <w:tab/>
        <w:tab/>
        <w:tab/>
        <w:tab/>
        <w:t xml:space="preserve">   e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>Ezen a mérlegsoron a 2010. év június hónapot érintő, de 2010. júliusban számlázott költségeket mutattuk k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3077210</wp:posOffset>
                </wp:positionV>
                <wp:extent cx="49377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215"/>
                              <w:gridCol w:w="25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Bevétel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Költség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Halasztott bevételek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7pt;mso-wrap-distance-left:0pt;mso-wrap-distance-right:7.05pt;mso-wrap-distance-top:0pt;mso-wrap-distance-bottom:0pt;margin-top:242.3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215"/>
                        <w:gridCol w:w="25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Bevétel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Költség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Halasztott bevételek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l1"/>
        <w:jc w:val="both"/>
        <w:rPr>
          <w:b/>
          <w:b/>
        </w:rPr>
      </w:pPr>
      <w:r>
        <w:rPr>
          <w:b/>
        </w:rPr>
        <w:t>Mérleg eszközök és források egyező összege 5618e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/>
      </w:pPr>
      <w:r>
        <w:rPr>
          <w:sz w:val="32"/>
          <w:szCs w:val="32"/>
        </w:rPr>
        <w:t>E R E D M É N Y K I M U T A T Á S H O Z</w:t>
      </w:r>
    </w:p>
    <w:p>
      <w:pPr>
        <w:pStyle w:val="Cmsor41"/>
        <w:ind w:left="1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A P C S O L Ó D Ó   K I E G É S Z Í T É S E K</w:t>
      </w:r>
    </w:p>
    <w:p>
      <w:pPr>
        <w:pStyle w:val="Norm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A társaság az eredménykimutatását a könyvvezetése során az 5. Költségnem, a 8. Egyéb ráfordítások és a 9. Értékesítés árbevétele és egyéb bevételek számlaosztályok számlái alapján állapítja meg összköltség eljárássa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b/>
          <w:u w:val="single"/>
        </w:rPr>
        <w:t xml:space="preserve">Eredmény összetételének alakulása 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100"/>
        <w:gridCol w:w="1040"/>
        <w:gridCol w:w="1100"/>
        <w:gridCol w:w="1040"/>
        <w:gridCol w:w="1374"/>
      </w:tblGrid>
      <w:tr>
        <w:trPr>
          <w:trHeight w:val="31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Megnevezé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Üzleti Terv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0. 06. 30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elföldi értékesítés nettó árbevéte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bevételek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3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Bevétele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549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ag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génybe vett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4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adott áruk beszerzési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 w:eastAsia="hu-HU"/>
              </w:rPr>
              <w:t>Eladott (közvetített) szolgált.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Anyagjellegű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606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55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6,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2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mélyi jellegű egyéb kifizetés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sz w:val="24"/>
                <w:szCs w:val="24"/>
                <w:lang w:val="hu-HU" w:eastAsia="hu-HU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járulék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Személyi jell.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67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648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7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4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17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2,7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gyéb ráfordítások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66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4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,5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Költségek és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549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925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 felmerült költségek és az egyéb bevételek részletezése</w:t>
      </w:r>
    </w:p>
    <w:p>
      <w:pPr>
        <w:pStyle w:val="Norml1"/>
        <w:tabs>
          <w:tab w:val="clear" w:pos="720"/>
          <w:tab w:val="lef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  <w:u w:val="single"/>
        </w:rPr>
        <w:t>Igénybe vett szolgáltatások részletezése</w:t>
      </w:r>
      <w:r>
        <w:rPr>
          <w:b/>
        </w:rPr>
        <w:tab/>
        <w:tab/>
        <w:tab/>
        <w:tab/>
        <w:tab/>
        <w:tab/>
        <w:tab/>
        <w:t>e Ft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509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06.3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nyvviteli, szolgáltatás, könyvvizsgálat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Posta, telefo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Ügyvédi, közjegyző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landváros igénybevett sz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igénybe vett szolgált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éb szolgáltatások részletezés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     </w:t>
            </w:r>
            <w:r>
              <w:rPr>
                <w:b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06.3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ank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iztosítás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olgáltatások hatóság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  <w:u w:val="single"/>
        </w:rPr>
        <w:t>Egyéb ráfordítások részletezése</w:t>
      </w:r>
      <w:r>
        <w:rPr>
          <w:b/>
        </w:rPr>
        <w:tab/>
        <w:tab/>
        <w:tab/>
        <w:tab/>
        <w:tab/>
        <w:tab/>
        <w:tab/>
        <w:tab/>
        <w:t>e Ft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445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06.3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Önkormányzat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ráford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z adózás előtti eredmény alakulása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Az adózás előtti eredmény alakulását a következő kimutatás szemlélteti.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41"/>
        <w:gridCol w:w="1791"/>
        <w:gridCol w:w="1824"/>
      </w:tblGrid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06.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Üzemi (üzleti) tevékenység eredménye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Pénzügyi műveletek eredmény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Szokásos vállalkozás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3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Rendkívül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ás előtti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3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A pénzügyi műveletek eredménye a bankban kapott kamatot tartalmazza. </w:t>
      </w:r>
    </w:p>
    <w:p>
      <w:pPr>
        <w:pStyle w:val="Header"/>
        <w:jc w:val="both"/>
        <w:rPr/>
      </w:pPr>
      <w:r>
        <w:rPr/>
        <w:t>A társaságnál rendkívüli tételek nem merültek fel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>
          <w:b/>
          <w:u w:val="single"/>
        </w:rPr>
        <w:t>Vagyoni és jövedelmezőségi helyzetet jellemző legfontosabb mutatók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20"/>
        <w:gridCol w:w="1220"/>
      </w:tblGrid>
      <w:tr>
        <w:trPr>
          <w:trHeight w:val="16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0.06.3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19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Vagyonszerkezet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fektetett eszközök aránya = befektetett 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orgóeszközök aránya = forgó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őkeellátott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aját tőke aránya = saját tőke/ összes forrás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7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en források összetétele = összes kötelezettség/ összes forr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ladósodottsági mutató = összes kötelezettség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4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aját tőke növekedésének mutatója = saját tőke/jegyzet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Likviditás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gyorsráta = pénzeszközök + követelése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ikviditási mutató I.= rövid lejáratú követelések/ rövidlejáratú kötelezet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mutató II. = forgóeszközö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Nettó működő tőke = Forgóeszközök-rövidlejáratú kötelezettségek        (e Ft)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82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Tőkearányos üzemi eredmény = üzemi tevékenység eredménye 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rbevétel ar.üzleti eredmény = üzemi tev.eredm./ért.nettó árbev.+egyéb bev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Hatékony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észletek forg.sebessége = készletek*365/ért.nettó árbev.+egyéb bev.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intlévőségek lejárati ideje = követelés*365/nettó árbev.+egyéb bev.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ötelezettségek lejárati ideje = átl.kötelezettség*365/ összeg költség 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Az összes eszköz forgása= ért. nettó árbevétel+egyéb bev./összes eszköz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,5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lőmunka arányos 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1 főre jutó árbevétel                                                                                  (e F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 főre jutó szokásos üzleti tevékenység eredménye                                   (e Ft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>TÁJÉKOZTATÓ ADATOK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tárgyévben foglalkoztatott munkavállalók átlagos statisztikai létszáma, bérköltsége és a személyi jellegű egyéb kifizetések</w:t>
      </w:r>
    </w:p>
    <w:p>
      <w:pPr>
        <w:pStyle w:val="Norml1"/>
        <w:rPr/>
      </w:pPr>
      <w:r>
        <w:rPr/>
      </w:r>
    </w:p>
    <w:p>
      <w:pPr>
        <w:pStyle w:val="Norml1"/>
        <w:ind w:firstLine="720"/>
        <w:rPr/>
      </w:pPr>
      <w:r>
        <w:rPr/>
        <w:t xml:space="preserve">  </w:t>
      </w:r>
      <w:r>
        <w:rPr/>
        <w:t>Átlagos statisztikai állományi létszám (fő)</w:t>
      </w:r>
    </w:p>
    <w:p>
      <w:pPr>
        <w:pStyle w:val="Norml1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86"/>
        <w:gridCol w:w="1843"/>
        <w:gridCol w:w="1902"/>
      </w:tblGrid>
      <w:tr>
        <w:trPr>
          <w:trHeight w:val="4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06. 3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  <w:t>Bérköltség (eFt)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06. 3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9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9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9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 xml:space="preserve"> 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emélyi jellegű egyéb kifizetések 2009. évben (e Ft)</w:t>
      </w:r>
    </w:p>
    <w:p>
      <w:pPr>
        <w:pStyle w:val="Norml1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06"/>
        <w:gridCol w:w="1729"/>
      </w:tblGrid>
      <w:tr>
        <w:trPr>
          <w:trHeight w:val="4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ta-tottak  részére kifizetett</w:t>
            </w:r>
          </w:p>
        </w:tc>
      </w:tr>
      <w:tr>
        <w:trPr>
          <w:trHeight w:val="4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lföldi kiküld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3</w:t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emélyi jellegű ráfordí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7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2010. évben az egy főre dolgozóra jutó féléves átlagbér 987 e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társaság ügyvezetőjének bruttó 1.929 ezer Ft munkabér, valamint 123 e. Ft. egyéb bér – személyi jellegű összeg került kifizetésre. Az ügyvezető részére előleget és kölcsönt a Kft. nem folyósított.</w:t>
      </w:r>
    </w:p>
    <w:p>
      <w:pPr>
        <w:pStyle w:val="Norml1"/>
        <w:jc w:val="both"/>
        <w:rPr/>
      </w:pPr>
      <w:r>
        <w:rPr/>
        <w:t>A társaságnál Felügyelő Bizottság működik. A FEB tagok ellenszolgáltatás nélkül végzik feladatuka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Veszélyes hulladékok, környezetre káros anyagok bemutatása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 környezetre káros tevékenységet nem folytat, így környezetvédelemmel kapcsolatos eszközei és kiadásai nincsenek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utatás és kísérleti fejlesztés tárgyévi költségei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/>
      </w:pPr>
      <w:r>
        <w:rPr/>
        <w:t>A társaságnak 2010.félévben kutatás és kísérleti fejlesztéssel kapcsolatos költségei nem merültek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gyéb információk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>A kiegészítő melléklet a Számviteli törvénynek és egyéb jogszabályoknak megfelelően, a számviteli alapelveket figyelembe véve, a mérleggel és eredmény kimutatással szoros összhangban készült és a társaság valós vagyoni helyzetét tükrözi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ombathely, 2010. augusztus 05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/>
      </w:pPr>
      <w:r>
        <w:rPr/>
        <w:t>Dr. Pap Hunor</w:t>
      </w:r>
    </w:p>
    <w:p>
      <w:pPr>
        <w:pStyle w:val="Norml1"/>
        <w:jc w:val="center"/>
        <w:rPr/>
      </w:pPr>
      <w:r>
        <w:rPr/>
        <w:t>ügyvezető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32"/>
      <w:szCs w:val="32"/>
    </w:rPr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8z0">
    <w:name w:val="WW8Num28z0"/>
    <w:qFormat/>
    <w:rPr>
      <w:b/>
      <w:i w:val="false"/>
      <w:sz w:val="32"/>
      <w:szCs w:val="32"/>
    </w:rPr>
  </w:style>
  <w:style w:type="character" w:styleId="WW8Num31z0">
    <w:name w:val="WW8Num31z0"/>
    <w:qFormat/>
    <w:rPr>
      <w:b/>
      <w:i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9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10"/>
      </w:numPr>
      <w:ind w:left="480" w:hanging="4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1">
    <w:name w:val="Címsor 11"/>
    <w:basedOn w:val="Norml1"/>
    <w:next w:val="Norml1"/>
    <w:qFormat/>
    <w:pPr/>
    <w:rPr>
      <w:u w:val="single"/>
    </w:rPr>
  </w:style>
  <w:style w:type="paragraph" w:styleId="Cmsor21">
    <w:name w:val="Címsor 21"/>
    <w:basedOn w:val="Norml1"/>
    <w:next w:val="Norml1"/>
    <w:qFormat/>
    <w:pPr/>
    <w:rPr/>
  </w:style>
  <w:style w:type="paragraph" w:styleId="Cmsor31">
    <w:name w:val="Címsor 31"/>
    <w:basedOn w:val="Norml1"/>
    <w:next w:val="Norml1"/>
    <w:qFormat/>
    <w:pPr/>
    <w:rPr>
      <w:sz w:val="28"/>
    </w:rPr>
  </w:style>
  <w:style w:type="paragraph" w:styleId="Cmsor41">
    <w:name w:val="Címsor 41"/>
    <w:basedOn w:val="Norml1"/>
    <w:next w:val="Norml1"/>
    <w:qFormat/>
    <w:pPr/>
    <w:rPr>
      <w:b/>
      <w:sz w:val="28"/>
    </w:rPr>
  </w:style>
  <w:style w:type="paragraph" w:styleId="Cmsor51">
    <w:name w:val="Címsor 51"/>
    <w:basedOn w:val="Norml1"/>
    <w:next w:val="Norml1"/>
    <w:qFormat/>
    <w:pPr/>
    <w:rPr>
      <w:b/>
      <w:sz w:val="28"/>
      <w:u w:val="single"/>
    </w:rPr>
  </w:style>
  <w:style w:type="paragraph" w:styleId="Cmsor61">
    <w:name w:val="Címsor 61"/>
    <w:basedOn w:val="Norml1"/>
    <w:next w:val="Norml1"/>
    <w:qFormat/>
    <w:pPr/>
    <w:rPr>
      <w:b/>
      <w:u w:val="single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Szvegtrzs2">
    <w:name w:val="Szövegtörzs 2"/>
    <w:basedOn w:val="Norml1"/>
    <w:qFormat/>
    <w:pPr/>
    <w:rPr>
      <w:b/>
      <w:sz w:val="28"/>
    </w:rPr>
  </w:style>
  <w:style w:type="paragraph" w:styleId="Xl25">
    <w:name w:val="xl25"/>
    <w:basedOn w:val="Norml1"/>
    <w:qFormat/>
    <w:pPr>
      <w:spacing w:before="100" w:after="1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39:00Z</dcterms:created>
  <dc:creator>Margit</dc:creator>
  <dc:description/>
  <dc:language>en-US</dc:language>
  <cp:lastModifiedBy>User3</cp:lastModifiedBy>
  <cp:lastPrinted>2010-08-06T14:48:00Z</cp:lastPrinted>
  <dcterms:modified xsi:type="dcterms:W3CDTF">2010-08-06T16:39:00Z</dcterms:modified>
  <cp:revision>2</cp:revision>
  <dc:subject/>
  <dc:title/>
</cp:coreProperties>
</file>