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ombathelyi Haladás Labdarúgó és Sportszolgáltató Kf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Cs w:val="22"/>
        </w:rPr>
        <w:t>2010. I. félévi gazdálkodásáról</w:t>
      </w:r>
      <w:r>
        <w:rPr>
          <w:rFonts w:cs="Arial" w:ascii="Arial" w:hAnsi="Arial"/>
        </w:rPr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75/2010.(IX.8.) PGB határoz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Pénzügyi és Gazdasági Bizottság </w:t>
      </w:r>
      <w:r>
        <w:rPr>
          <w:rFonts w:cs="Arial" w:ascii="Arial" w:hAnsi="Arial"/>
        </w:rPr>
        <w:t xml:space="preserve">a Szombathelyi </w:t>
      </w:r>
      <w:r>
        <w:rPr>
          <w:rFonts w:cs="Arial" w:ascii="Arial" w:hAnsi="Arial"/>
          <w:b/>
        </w:rPr>
        <w:t xml:space="preserve">Haladás Labdarúgó és Sportszolgáltató Kft. 2010. I. félévi gazdálkodásáról </w:t>
      </w:r>
      <w:r>
        <w:rPr>
          <w:rFonts w:cs="Arial" w:ascii="Arial" w:hAnsi="Arial"/>
        </w:rPr>
        <w:t>szóló beszámolót megtárgyalta és tudomásul vesz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Bizottság a tárgyévi  üzleti tervben igényelt 100 Millió forint összegű önkormányzati támogatás igény és a költségvetési rendeletben jóváhagyott 70 Millió forint összegű támogatásra tekintettel felkéri az ügyvezetést, hogy a tárgyévi üzleti terv módosítását terjessze elő a Bizottság következő ülésér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ab/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émeth Kálmán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Czeglédy Csaba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, a bizottság elnöke</w:t>
      </w:r>
    </w:p>
    <w:p>
      <w:pPr>
        <w:pStyle w:val="TextBody"/>
        <w:ind w:left="1410" w:hanging="141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eéry Attila és Illés Béla a Szombathelyi Haladás Labdarúgó és Sportszolgáltató Kft. ügyvezető igazgatói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    azonnal,</w:t>
      </w:r>
      <w:r>
        <w:rPr>
          <w:rFonts w:cs="Arial" w:ascii="Arial" w:hAnsi="Arial"/>
          <w:bCs/>
        </w:rPr>
        <w:t xml:space="preserve"> illetve a  bizottság következő ülés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3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9-09T13:30:00Z</dcterms:modified>
  <cp:revision>2</cp:revision>
  <dc:subject/>
  <dc:title>265/2010</dc:title>
</cp:coreProperties>
</file>