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öltségvetési Szakmai Bizottság, Sport  Bizottság, Pénzügyi  és Gazdasági Bizottság, Oktatási  és Ifjúsági Bizottság 2010.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 többségi tulajdonú gazdasági  társaságainak  2010. I. féléves gazdálkodásáról szóló beszámoló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Tisztelt Bizottságok elé terjesztem az előző évek gyakorlatának megfelelően az önkormányzati tulajdonú gazdasági társaságok 2010. évi üzleti tervének végrehajtására vonatkozó első félévi gazdálkodásról szóló beszámolókat.</w:t>
      </w:r>
      <w:r>
        <w:rPr>
          <w:rFonts w:cs="Arial" w:ascii="Arial" w:hAnsi="Arial"/>
          <w:b w:val="false"/>
          <w:u w:val="none"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gazdasági társaságokról szóló törvény csak a számviteli törvény alapján készített éves beszámoló kizárólagos jóváhagyásának kötelezettségét utalja a tulajdonos hatáskörébe, a féléves beszámolók </w:t>
      </w:r>
      <w:r>
        <w:rPr>
          <w:rFonts w:cs="Arial" w:ascii="Arial" w:hAnsi="Arial"/>
          <w:b w:val="false"/>
          <w:bCs/>
          <w:u w:val="none"/>
        </w:rPr>
        <w:t>megtárgyalására a Pénzügyi és Gazdasági Bizottság munkaterve alapján kerül sor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t>A részletes számszerű és szöveges indoklással alátámasztott beszámolókat a társaságok felügyelő bizottságai véleményezték, a véleményeket az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előterjesztés tartalmazz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ASIVÍZ Zr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félévi üzleti terv teljesítésének részletes bemutatása a számadatok elemzésével szövegszerűen értékeli az alaptevékenység termelési és értékesítési adatait, a költségek alakulását, a beruházásokat, a létszám és bérgazdálkodást, valamint a pénzügyi helyzetet. A jóváhagyott tárgyévi üzleti tervben tervezett nyereség várhatóan tartható. A féléves beszámoló jóváhagyása az igazgatóság hatáskörébe tartozik, annak közgyűlési megtárgyalását a belső szabályzatok nem írják elő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varia TISZK Nonprofit Kf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szakmai munkáról részletesen beszámol a szöveges előterjesztésben. Savaria TISZK Kft. 2010. I. félévi gazdálkodásában negatívumként mutatkozik a KKC pályázat elszámolásának utólagos finanszírozása miatt az első félévben történt költségelszámolá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éléves beszámoló a tényadatok alapján minimális veszteséget mutat. A 46/2010.(II.15.) számú  PGB.  határozatban az üzleti terv úgy került elfogadásra, hogy akkor válik véglegessé a 100 Millió forint összegű támogatási igény, ha a költségvetésben a kért támogatási összeg  jóváhagyásra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70 Millió forint összeggel került jóváhagyásra. Ennek ismeretében a társaság a tárgyévi üzleti tervének a módosítását ez idáig nem kérte arra tekintettel, hogy az 51 %-os tulajdoni arányú támogatás csökkenés további 29 milliós támogatás kiesést jelent. Javaslom, hogy a Bizottság a határozatban kérje fel az ügyvezetést a módosítás előkészí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kat, hogy a beszámolókat tárgyalja meg és a határozati javaslatokat</w:t>
      </w:r>
      <w:r>
        <w:rPr/>
        <w:t xml:space="preserve"> </w:t>
      </w:r>
      <w:r>
        <w:rPr>
          <w:rFonts w:cs="Arial" w:ascii="Arial" w:hAnsi="Arial"/>
        </w:rPr>
        <w:t xml:space="preserve">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auguszt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 VASIVÍZ Zr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avaria TISZK Nonprofit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ombathelyi Haladás Labdarúgó és Sportszolgáltató Kf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010. I. féléves beszámolója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(IX....) sz.  PG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a VASIVÍZ Zrt. 2010. I. félévi gazdálkodásáról szóló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agner József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(IX….) sz. PGB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 a  Savaria TISZK Nonprofit Kft. 2010. I. félévi gazdálkodásáról szóló beszámolót tudomásul ves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abó Leventéné Kovács Andrea a Savaria TISZK Nonprofit Kf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10.(IX…)sz.PGB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</w:t>
      </w:r>
      <w:r>
        <w:rPr>
          <w:rFonts w:cs="Arial" w:ascii="Arial" w:hAnsi="Arial"/>
          <w:b w:val="false"/>
          <w:bCs/>
          <w:u w:val="none"/>
        </w:rPr>
        <w:t xml:space="preserve">Pénzügyi és Gazdasági Bizottság </w:t>
      </w:r>
      <w:r>
        <w:rPr>
          <w:rFonts w:cs="Arial" w:ascii="Arial" w:hAnsi="Arial"/>
          <w:b w:val="false"/>
          <w:u w:val="none"/>
        </w:rPr>
        <w:t>a Szombathelyi Haladás Labdarugó és Sportszolgáltató Kft. 2010. I. félévi gazdálkodásáról szóló beszámolót megtárgyalta és tudomásul ves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izottság a tárgyévi  üzleti tervben igényelt 100 Millió forint összegű önkormányzati támogatás igény és a költségvetési rendeletben jóváhagyott 70 Millió forint összegű támogatásra tekintettel felkéri az ügyvezetést, hogy a tárgyévi üzleti terv módosítását terjessze elő a Bizottság következő ül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Németh Kálmán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eéry Attila és Illés Béla a Szombathelyi Haladás Labdarugó és Sportszolgáltató Kft. ügyvezető igazgatói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azonnal,</w:t>
      </w:r>
      <w:r>
        <w:rPr>
          <w:rFonts w:cs="Arial" w:ascii="Arial" w:hAnsi="Arial"/>
          <w:b w:val="false"/>
          <w:bCs/>
          <w:u w:val="none"/>
        </w:rPr>
        <w:t xml:space="preserve"> illetve a  bizottság következő ülése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  <w:tab/>
      <w:tab/>
      <w:tab/>
      <w:t xml:space="preserve">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2:00Z</dcterms:created>
  <dc:creator>Rudolf Gabriella</dc:creator>
  <dc:description/>
  <cp:keywords/>
  <dc:language>en-US</dc:language>
  <cp:lastModifiedBy>Czink Zsuzsanna</cp:lastModifiedBy>
  <cp:lastPrinted>2009-09-07T08:41:00Z</cp:lastPrinted>
  <dcterms:modified xsi:type="dcterms:W3CDTF">2010-09-01T12:13:00Z</dcterms:modified>
  <cp:revision>14</cp:revision>
  <dc:subject/>
  <dc:title>ELŐTERJESZTÉS</dc:title>
</cp:coreProperties>
</file>