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észült</w:t>
      </w:r>
      <w:r>
        <w:rPr>
          <w:rFonts w:cs="Bookman Old Style" w:ascii="Bookman Old Style" w:hAnsi="Bookman Old Style"/>
        </w:rPr>
        <w:t xml:space="preserve">: Szombathely, 2010. augusztus 11.-én 08,00 órakor a Haladás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Labdarúgó és Sportszolgáltató Kft. hivatalos helyiségéb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Horváth Zsolt  FEB elnö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omogyi Ernő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éllei Árpád FEB tag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eéry Attila ügyvezető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bány Lajos gazdasági 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Csendesné Kóbor Ildikó Könyvvizsgáló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zalayné Fehér Rita jegyzőkönyv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apirendi pont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2010. I. féléves mérlegbeszámoló megtárgyalás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váth Zsolt a Felügyelő Bizottság Elnöke megállapította, hogy az ülés a jelenlévő 3 fővel határozatkép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Jelenlévő tagok a napirendet egyhangúlag elfogadták és jegyzőkönyvvezetőnek Szalayné Fehér Ritát megválasztottá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irend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A Szombathelyi Haladás Labdarúgó és Sportszolgáltató Kft. I. félévéről szóló tájékoztatót a FEB elfogadta azzal, hogy felhívja a tulajdonosok figyelmét arra, hogy a 2010. Üzleti tervben Szombathelyi Megyei Jogú Város részéről 100.000 eFt mint támogatási összeg szerepel, ezzel szemben a város költségvetése csak 70.000 eFt-ot tartalmaz. E kérdést gazdálkodás biztonságának megőrzése érdekében a tulajdonosoknak tisztázni szükséges. A FEB kéri az ügyvezetést, hogy az év végére a társaság értékcsökkenési leírását pontosan számolja el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irend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B tudomásul veszi, hogy a tervezett, illetve már elfogadott szervezeti változások lekövetésére a társaság SZMSZ-ének módosítása folyamatban v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m. f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4:00Z</dcterms:created>
  <dc:creator>Haladás Labdarúgó</dc:creator>
  <dc:description/>
  <cp:keywords/>
  <dc:language>en-US</dc:language>
  <cp:lastModifiedBy>Haladás Labdarúgó</cp:lastModifiedBy>
  <cp:lastPrinted>2010-08-11T09:00:00Z</cp:lastPrinted>
  <dcterms:modified xsi:type="dcterms:W3CDTF">2010-08-16T11:04:00Z</dcterms:modified>
  <cp:revision>2</cp:revision>
  <dc:subject/>
  <dc:title>J E G Y Z Ő K Ö N Y V</dc:title>
</cp:coreProperties>
</file>