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ombathelyi Haladás Labdarúgó és Sportszolgáltató Kf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01.01.-2010.06.3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ötti időszak tevékenységé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mbathely, 2010. augusztus 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Dobány Laj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ombathelyi Haladás Labdarúgó és Sportszolgáltató Kft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2010. I. félévi évi gazdálkodásának értékelés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ombathelyi Haladás Kft. 2010. gazdálkodási évet a 2009/2010. NB I-es labdarúgó bajnokságban szerepelve, mint a Szombathelyi MJV Önkormányzat 51%-os, Halmill Kft. 44%-os és a Haladás Marketing Kft. 5%-os tulajdonában lévő gazdasági társaság végezte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2010. I. félév beszámolójában az elfogadott éves Üzleti terv és az Egyszerűsített éves beszámoló terv és tény adatai nyújtanak segítsége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ntos kiemelni, hogy az első osztályú bajnokságban való részvétel mellett további feladatok – Liga kupa, NB III, MK – személyi és tárgyi feltételeit is biztosítani kellett, elsősorban az Illés Akadémiával való együttműködés alapjá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2009/2010 NB I-es szezon szakmai célkitűzését a Szombathelyi Haladás teljesítette a nyolcadik hely elérésév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7"/>
        <w:gridCol w:w="1773"/>
        <w:gridCol w:w="1971"/>
        <w:gridCol w:w="2301"/>
      </w:tblGrid>
      <w:tr>
        <w:trPr/>
        <w:tc>
          <w:tcPr>
            <w:tcW w:w="91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. év I. félév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2010 év terv (eFt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10. év I. féléves terv(eFt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10. év I. féléves tény (eFt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Bevételek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3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.értékesítés nettó árbevétel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8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87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25.335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jegyárbevétel, bérleteladá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30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0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8.258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Tulajd.  szponzor, reklá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0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8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74.50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gyéb (közv.díj, reklám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58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28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2.577</w:t>
            </w:r>
          </w:p>
        </w:tc>
      </w:tr>
      <w:tr>
        <w:trPr>
          <w:trHeight w:val="187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II. Egyéb bevétele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86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6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60.697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 xml:space="preserve">támogatás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0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60.20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>egyé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46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10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</w:rPr>
              <w:t>497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VIII. Pénzügyi művelete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8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Bevételek összesen: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95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7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86.04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iadások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V. Anyagjellegű ráfordítás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83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41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29.871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V. Személyi jellegű ráfordítások 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4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2.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7.342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VI. Értékcsökkené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color w:val="000000"/>
              </w:rPr>
              <w:t>VII. Egyéb ráfordítás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.257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énzügyi műv. ráford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iadások összesen</w:t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95.000</w:t>
            </w:r>
          </w:p>
        </w:tc>
        <w:tc>
          <w:tcPr>
            <w:tcW w:w="197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7.500</w:t>
            </w:r>
          </w:p>
        </w:tc>
        <w:tc>
          <w:tcPr>
            <w:tcW w:w="2301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88.475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Bevétel össze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95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7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86.04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iadás össze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95.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7.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88.475</w:t>
            </w:r>
          </w:p>
        </w:tc>
      </w:tr>
      <w:tr>
        <w:trPr/>
        <w:tc>
          <w:tcPr>
            <w:tcW w:w="3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Mérleg szerinti eredmény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2.4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vételi oldal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2010. I. féléves összbevételi terv (197.500 e Ft) és a tény (186.040 e Ft) adatai alapján a társaság bevételi oldalon megközelíti a tervezett érték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z értékesítés nettó árbevétele a tervezethez viszonyítva 38.335 eFt többletet mutat, annak ellenére, hogy a jegyárbevétel és bérlet eladás 10.500 eFt tervhez viszonyított tény 8.258 e Ft teljesült.  A terv készítésénél a támogatás összege az éves tervezett saját bevétellel csökkentett éves terv összegek arányában történt meghatározásra, azonban fontos kiemelni, hogy megállapodás alapján a támogatás kiváltása szponzor, reklám formájában is lehetséges, így a fenti táblázat szponzor, reklám, valamint a támogatás sora együtt kezelendő, amely mutatja a tulajdoni rész arányos befizetést i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>2010. I. félév tén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ombathely MJV Önkorm. 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ámogatás                                60.200 e F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klám                                      </w:t>
      </w:r>
      <w:r>
        <w:rPr>
          <w:rFonts w:cs="Book Antiqua" w:ascii="Book Antiqua" w:hAnsi="Book Antiqua"/>
          <w:u w:val="single"/>
        </w:rPr>
        <w:t>12.500 e Ft</w:t>
      </w:r>
      <w:r>
        <w:rPr>
          <w:rFonts w:cs="Book Antiqua" w:ascii="Book Antiqua" w:hAnsi="Book Antiqua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/>
        <w:t>72.700 eFt   53,9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mill Kft.</w:t>
      </w:r>
    </w:p>
    <w:p>
      <w:pPr>
        <w:pStyle w:val="Normal"/>
        <w:jc w:val="both"/>
        <w:rPr>
          <w:u w:val="single"/>
        </w:rPr>
      </w:pPr>
      <w:r>
        <w:rPr/>
        <w:t xml:space="preserve">reklám                                       </w:t>
      </w:r>
      <w:r>
        <w:rPr>
          <w:u w:val="single"/>
        </w:rPr>
        <w:t>60.000 e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60.000 eFt    44,5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adás Marketing Kft.</w:t>
      </w:r>
    </w:p>
    <w:p>
      <w:pPr>
        <w:pStyle w:val="Normal"/>
        <w:jc w:val="both"/>
        <w:rPr>
          <w:u w:val="single"/>
        </w:rPr>
      </w:pPr>
      <w:r>
        <w:rPr/>
        <w:t xml:space="preserve">reklám                                         </w:t>
      </w:r>
      <w:r>
        <w:rPr>
          <w:u w:val="single"/>
        </w:rPr>
        <w:t>2.000 eFt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</w:t>
      </w:r>
      <w:r>
        <w:rPr>
          <w:u w:val="single"/>
        </w:rPr>
        <w:t>2.000 eFt      1,49 %</w:t>
      </w:r>
    </w:p>
    <w:p>
      <w:pPr>
        <w:pStyle w:val="Normal"/>
        <w:jc w:val="both"/>
        <w:rPr/>
      </w:pPr>
      <w:r>
        <w:rPr/>
        <w:t xml:space="preserve">Összes tulajdonosi befizetés                             </w:t>
      </w:r>
      <w:r>
        <w:rPr>
          <w:b/>
        </w:rPr>
        <w:t>134.700 eFt</w:t>
      </w:r>
      <w:r>
        <w:rPr/>
        <w:t xml:space="preserve">   100,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át bevételek:  jegyárbevétel, bérlet eladás                                        8.258 eFt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özvetítési díj, egyéb             35.754 eFt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</w:t>
      </w:r>
      <w:r>
        <w:rPr/>
        <w:t xml:space="preserve">Egyéb nem tulajd.-reklám        </w:t>
      </w:r>
      <w:r>
        <w:rPr>
          <w:u w:val="single"/>
        </w:rPr>
        <w:t>6.823 eFt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>42.577 eFt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/>
        <w:t>Saját bevételek összes:</w:t>
      </w:r>
      <w:r>
        <w:rPr>
          <w:b/>
        </w:rPr>
        <w:t xml:space="preserve">                                             50.835 eFt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</w:t>
      </w:r>
      <w:r>
        <w:rPr/>
        <w:t>egyéb bevétel</w:t>
      </w:r>
      <w:r>
        <w:rPr>
          <w:b/>
        </w:rPr>
        <w:t>:                                                               497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közvetítési díj, egyebek: 33.027 e Ft Tv közvetítési díj (Liga Kupa, Soproni Liga NB I. közvetítési díjai), valamint 2.727 e Ft különféle egyéb bevételek.</w:t>
      </w:r>
    </w:p>
    <w:p>
      <w:pPr>
        <w:pStyle w:val="Normal"/>
        <w:jc w:val="both"/>
        <w:rPr/>
      </w:pPr>
      <w:r>
        <w:rPr/>
        <w:t xml:space="preserve">A 2010. I. félévi összbevételi összeg </w:t>
      </w:r>
      <w:r>
        <w:rPr>
          <w:b/>
        </w:rPr>
        <w:t>186.040 eFt</w:t>
      </w:r>
      <w:r>
        <w:rPr/>
        <w:t xml:space="preserve"> a fentiek alapján tulajdonosi befizetés 134.700 eFt és a saját bevételek 51.332 e Ft, valamint pénzügyi műveletek bevételei 8 e Ft  együtt eredmén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iadási oldal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2010. évi Üzleti terv összköltség adatai alapján a tervhez viszonyított tény adatok a társaság tervszerű gazdálkodását jellemzi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nyagjellegű ráfordítás: terv 141.500 e Ft és a tény 129.871 e Ft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tény/terv aránya 91,78%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személyi jellegű ráfordítás: átlagos statisztikai állományi létszám 43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fő (fizikai 39 fő, szellemi 4 fő,) mellett 57.342 e Ft, ami 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52.000 e Ft terv adathoz igazodó tétel. (tény/terv 110,27%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110 százalék alapvetően, a nem tervezett menetközben taggyűlés által is jóváhagyott a csapat szereplése szempontjából többlet kiadásokat eredményező természetbeni juttatások (étkezés, vitamin)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Megbízási szerződés szerinti  vállalkozó 4 fő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gyéb ráfordítás 1.257 e F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Eredmény kimutatás</w:t>
      </w:r>
      <w:r>
        <w:rPr>
          <w:rFonts w:cs="Book Antiqua" w:ascii="Book Antiqua" w:hAnsi="Book Antiqua"/>
          <w:b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ab/>
        <w:t xml:space="preserve">                                                terv (e Ft)              tény (e Ft)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vétel                                               197.500                   186.040</w:t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Kiadás                                                197.500                   188.475</w:t>
      </w:r>
    </w:p>
    <w:p>
      <w:pPr>
        <w:pStyle w:val="Heading1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érlegszerinti eredmény:                       0</w:t>
      </w:r>
      <w:r>
        <w:rPr>
          <w:rFonts w:cs="Book Antiqua" w:ascii="Book Antiqua" w:hAnsi="Book Antiqua"/>
          <w:sz w:val="24"/>
        </w:rPr>
        <w:t xml:space="preserve">                     </w:t>
      </w:r>
      <w:r>
        <w:rPr>
          <w:rFonts w:cs="Book Antiqua" w:ascii="Book Antiqua" w:hAnsi="Book Antiqua"/>
          <w:b/>
          <w:sz w:val="24"/>
        </w:rPr>
        <w:t xml:space="preserve">  -2.435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eladatok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zakmai feladatok: Az új 2010/2011. bajnoki év célkitűzése stabil középcsapat, melynek tárgyi- és személyi feltételeit kell biztosít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azdálkodását érintő feladatok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ső osztályú bajnokságra vonatkozó MLSZ által kötelezően előírt (személy- és vagyonbizonság értékében) kamerarendszer, stadionon belül menekülőkapuk tárgyi- és pénzügyi feltételeinek biztosítás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rható törvényi változásokhoz való alkalmazkodás, például EKHO, SZJA változások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lajdonosi feladata: a gazdálkodás biztonságának megőrzése érdekében a 2010. Üzleti tervben elfogadott támogatási összeg és a város költségvetése általi támogatás egyensúlyba hozás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, 2010. augusztus 13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</w:rPr>
        <w:t>Dobány Lajos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096" w:leader="none"/>
      </w:tabs>
      <w:jc w:val="both"/>
      <w:outlineLvl w:val="2"/>
    </w:pPr>
    <w:rPr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7:00Z</dcterms:created>
  <dc:creator>Új Haladás Szombathely Kft.</dc:creator>
  <dc:description/>
  <cp:keywords/>
  <dc:language>en-US</dc:language>
  <cp:lastModifiedBy>Haladás Labdarúgó</cp:lastModifiedBy>
  <cp:lastPrinted>2010-08-16T12:55:00Z</cp:lastPrinted>
  <dcterms:modified xsi:type="dcterms:W3CDTF">2010-08-16T10:59:00Z</dcterms:modified>
  <cp:revision>7</cp:revision>
  <dc:subject/>
  <dc:title>Szombathelyi Haladás és Sportszolgáltató Kft</dc:title>
</cp:coreProperties>
</file>