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 xml:space="preserve">b.) Javaslat a Szombathelyi Távhőszolgáltató Kft. 2010. évi üzleti tervének </w:t>
        <w:br/>
        <w:t xml:space="preserve">        módosítására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7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Szombathelyi Távhőszolgáltató Kft-nek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0. évi üzleti terve</w:t>
      </w:r>
      <w:r>
        <w:rPr>
          <w:rFonts w:cs="Arial" w:ascii="Arial" w:hAnsi="Arial"/>
        </w:rPr>
        <w:t xml:space="preserve"> beruházási tervfejezetének a módosítását a SZOVA Zrt. alapító okirata 7. fejezet B. pontjának első francia bekezdése alapján az előterjesztésnek megfelelően jóváhagyja és felhatalmazza a SZOVA Zrt. képviselőjét a módosításnak a taggyűlésen való támogatásá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Molnár Mikló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émeth Gábor a SZOVA Zrt. vezérigazgatój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Idrányi Zsolt a Távhőszolgáltató Kft. ügyvezető igazgatója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a taggyűlés napja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32:00Z</dcterms:modified>
  <cp:revision>3</cp:revision>
  <dc:subject/>
  <dc:title>265/2010</dc:title>
</cp:coreProperties>
</file>