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énzügyi és Gazdasági Bizottság 2010. szept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ZOVA Zrt-be apportált Szombathelyi Távhőszolgáltató Kft. 2010. I. féléves gazdálkodásáról szóló beszámoló és a tárgyévi üzleti tervének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isztelt Bizottság elé terjesztem a SZOVA Zrt-be apportált Szombathelyi Távhőszolgáltató kft. 2010. I. félévi gazdálkodásáról szóló beszámolót, továbbá a tárgyévi üzleti terve beruházási tervfejezete módosítására vonatkozó előterjesztéseket előzetes vélemény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VA Zrt. Igazgatósága vonatkozó határozatait az előterjesztéshez mellékel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tárgyévi üzleti terve az első féléves adatok alapján várhatóan teljesül. A 2010. I. félévi beszámolóban a beruházásra tervezett főösszegek megtartása mellett a tervfejezeten belüli átcsoportosítás szükségességére vonatkozó utalás van, amely az üzleti terv módosítására vonatkozó előterjesztésben részletesen kifejtésre kerül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módosítás kizárólag a tervezett fejlesztések átcsoportosítását érinti, összességében a tárgyévi fejlesztésre szánt összeg a mellékelt táblázat szerint kerül felhasználásra. A SZOVA Zrt. 2010 évi üzleti tervéből a Tófürdő rácsatlakozás, valamint a faapríték üzemű kazántelepítés előkészítését a II. számú üzleti terv módosításában törölte, ezért a SZOVA Zrt. üzleti tervével összhangban tesznek javaslatot a felszabaduló források felhasználásár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orrásokat további önkormányzati intézmények rácsatlakozásának előkészítésére és az ÖKO-program folytatására kívánják felhasználn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augusztus 3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/: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ellékletek:</w:t>
      </w:r>
      <w:r>
        <w:rPr>
          <w:rFonts w:cs="Arial" w:ascii="Arial" w:hAnsi="Arial"/>
        </w:rPr>
        <w:t xml:space="preserve">   Szombathelyi Távhőszolgáltató Kft. a 2010.I. félévi beszámoló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valamint az üzleti terve beruházási tervfejezetének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módosítás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/2010. (IX…) PGB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a Szombathelyi Távhőszolgáltató Kft. 2010. I. félévi gazdálkodásáról szóló beszámolót tudomásul veszi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Szombathelyi Távhőszolgáltató Kft-nek a 2010. évi üzleti terve beruházási tervfejezetének a módosítását a SZOVA Zrt. alapító okirata 7. fejezet B. pontjának első francia bekezdése alapján az előterjesztésnek megfelelően jóváhagyja és felhatalmazza a SZOVA Zrt. képviselőjét a módosításnak a taggyűlésen való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olnár Miklós a PGB.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drányi Zsolt a Távhőszolgáltató Kft. ügyvezető igazgatója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a taggyűlés napj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  <w:tab/>
      <w:tab/>
      <w:tab/>
      <w:t xml:space="preserve">                                                                                   </w:t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POLGÁRMESTERE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5:00Z</dcterms:created>
  <dc:creator>Rudolf Gabriella</dc:creator>
  <dc:description/>
  <cp:keywords/>
  <dc:language>en-US</dc:language>
  <cp:lastModifiedBy>Czink Zsuzsanna</cp:lastModifiedBy>
  <cp:lastPrinted>2009-09-07T08:41:00Z</cp:lastPrinted>
  <dcterms:modified xsi:type="dcterms:W3CDTF">2010-09-01T12:13:00Z</dcterms:modified>
  <cp:revision>7</cp:revision>
  <dc:subject/>
  <dc:title>ELŐTERJESZTÉS</dc:title>
</cp:coreProperties>
</file>